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24" w:firstLine="708"/>
        <w:rPr/>
      </w:pPr>
      <w:r>
        <w:rPr>
          <w:b/>
          <w:bCs/>
          <w:sz w:val="24"/>
          <w:szCs w:val="24"/>
        </w:rPr>
        <w:t>LEI Nº 4.820, DE 07 DE DEZEMBR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ABERTURA DE CRÉDITO SUPLEMENTAR AO ORÇAMENTO PROGRAMA DE 2022, NO VALOR DE R$ 1.033.000,00 E DÁ OUTRAS PROVIDÊNCIAS”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berto no orçamento-programa de 2022, junto a Contabilidade da Governo do Município de Buritama, um crédito suplementar, nos termos do inciso I, art. 41 da Lei Federal n.º 4.320/64, no valor de R$ 1.033.000,00 (um milhão e trinta e três mil reais), para suplementação da seguinte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02.02 – DEPTO. MUN.  DE FINANÇAS, CONTABILIDADE E TRIBUTOS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3.90.91.01-01 – 04.123.0006-2005 – Sentenças Judiciais                     R$  1.033.000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O CRÉDITO ABERTO.....................................                     R$  1.033.000,00</w:t>
      </w:r>
    </w:p>
    <w:p>
      <w:pPr>
        <w:pStyle w:val="Normal"/>
        <w:widowControl w:val="false"/>
        <w:autoSpaceDE w:val="false"/>
        <w:spacing w:lineRule="exact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dicional aberto pelo artigo 2º, serão utilizados recursos provenientes de SUPERAVIT FINANCEIRO DO EXERCICIO ANTERIOR, no valor de R$ 1.033.000,00 (um milhão e trinta e três mil reais), nos termos do inciso I do art.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Art.  3º - </w:t>
      </w:r>
      <w:r>
        <w:rPr/>
        <w:t>Fica incluídos, alterados e consolidados aos anexos do PPA-Plano Plurianual e LDO – Lei de Diretrizes Orçamentárias do exercício de 2022.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</w:rPr>
        <w:t>Art. 4º</w:t>
      </w:r>
      <w:r>
        <w:rPr/>
        <w:t xml:space="preserve"> - O Demonstrativo de impacto orçamentário e financeiro de que trata o art. 16 da Lei Complementar nº 101/00 fica dispensado, tendo em vista, tratar-se de incremento a programas de governo já constantes do orçamento-programa v</w:t>
      </w:r>
      <w:r>
        <w:rPr>
          <w:bCs/>
        </w:rPr>
        <w:t>i</w:t>
      </w:r>
      <w:r>
        <w:rPr/>
        <w:t>gente, custeadas com recursos de SUPERAVIT FINANCEIRO DO EXERCICIO ANTERIOR, não afetando o cumprimento das metas estabelecidas para o exercício.</w:t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b/>
          <w:bCs/>
        </w:rPr>
        <w:t>Art. 5º</w:t>
      </w:r>
      <w:r>
        <w:rPr/>
        <w:t xml:space="preserve"> - Esta lei entra em vigor na data de sua publicação.</w:t>
      </w:r>
    </w:p>
    <w:p>
      <w:pPr>
        <w:pStyle w:val="Corpodetexto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Buritama, 07 de dezembro de 2022; 105 anos de Fundação e 74 anos de Emancipação Política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Recuodecorpodetexto2"/>
        <w:jc w:val="center"/>
        <w:rPr/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/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9:00Z</dcterms:created>
  <dc:creator>a</dc:creator>
  <dc:description/>
  <cp:keywords/>
  <dc:language>en-US</dc:language>
  <cp:lastModifiedBy>Admin</cp:lastModifiedBy>
  <cp:lastPrinted>2022-12-01T15:49:00Z</cp:lastPrinted>
  <dcterms:modified xsi:type="dcterms:W3CDTF">2022-12-15T12:29:00Z</dcterms:modified>
  <cp:revision>2</cp:revision>
  <dc:subject/>
  <dc:title>Sr</dc:title>
</cp:coreProperties>
</file>