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firstLine="708"/>
        <w:rPr/>
      </w:pPr>
      <w:r>
        <w:rPr>
          <w:b/>
          <w:bCs/>
          <w:sz w:val="24"/>
          <w:szCs w:val="24"/>
        </w:rPr>
        <w:t>LEI Nº 4.818, DE 07 DE DEZEMBR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BERTURA DE CRÉDITO ADICIONAL ESPECIAL AO ORÇAMENTO PROGRAMA DE 2022, NO VALOR DE R$ 34.720,00 E DÁ OUTRAS PROVIDÊNCIAS”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bookmarkStart w:id="0" w:name="_Hlk95747617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o orçamento-programa de 2022, junto a Contabilidade da Governo do Município de Buritama, um crédito especial, nos termos do inciso II, art. 41 da Lei Federal n.º 4.320/64, no valor de R$ 34.720,00 (trinta e quatro mil, setecentos e vinte reais), para criação da seguinte dotação orçamentária.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02.10 – DEPARTAMENTO DE ASSISTÊNCIA E DESENVOLVIMENTO SOCIAL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4.4.90.52.01-02 – 08.122.0037-2.032 – Equipamentos e Mat.Permanente FVA      R$  15.00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3.90.30.61-02 – 08.122.0037-2.032 – Material de Consumo FVA                        R$    8.00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3.90.39.24-02 – 08.122.0037-2.032 – Outros S.T. Pessoa Jurídica FVA               R$  11.72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O CRÉDITO ABERTO.....................................</w:t>
        <w:tab/>
        <w:t xml:space="preserve">          R$  34.720,00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bookmarkStart w:id="1" w:name="_Hlk95748341"/>
      <w:r>
        <w:rPr>
          <w:sz w:val="24"/>
          <w:szCs w:val="24"/>
        </w:rPr>
        <w:t xml:space="preserve">Para cobertura do crédito adicional aberto pelo artigo 2º, serão utilizados recursos provenientes de </w:t>
      </w:r>
      <w:bookmarkEnd w:id="1"/>
      <w:r>
        <w:rPr>
          <w:sz w:val="24"/>
          <w:szCs w:val="24"/>
        </w:rPr>
        <w:t>EXCESSO DE ARRECADAÇÃO, no valor de R$ 34.720,00 (trinta e quatro mil, setecentos e vinte reais) a ser apurado no exercício de 2022, nos termos do inciso II do § 1º, c.c. § 3º do art. 43, da Lei Federal nº 4.320, de 17 de março de 1.964, provenientes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27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.22.99. – Outras Trans. Rec. Estadual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ne 02 – Recurso Estadual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lor do Excesso – R$ 34.720,00</w:t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 3º</w:t>
      </w:r>
      <w:r>
        <w:rPr/>
        <w:t xml:space="preserve"> - O demonstrativo do impacto orçamentário e financeiro de que trata o art. 16 da Lei Complementar 101/2000, fica dispensado tendo em vista tratar-se de criação de despesas custeadas com recursos oriundos do Governo Estadual, já recebidas ou a receber.</w:t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/>
        <w:t xml:space="preserve"> – Fica incluídos, alterados e consolidados aos anexos do PPA-Plano Plurianual e LDO – Lei de Diretrizes Orçamentárias do exercício de 2022. 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  <w:t>Art. 5º - O Demonstrativo de impacto orçamentário e financeiro de que trata o art. 16 da Lei Complementar nº 101/00 fica dispensado, tendo em vista, tratar-se de incremento a programas de governo já constantes do orçamento-programa v</w:t>
      </w:r>
      <w:r>
        <w:rPr>
          <w:bCs/>
        </w:rPr>
        <w:t>i</w:t>
      </w:r>
      <w:r>
        <w:rPr/>
        <w:t>gente, custeadas com recursos de EXCESSO DE ARRECADAÇÃO, não afetando o cumprimento das metas estabelecidas para o exercício.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Art. 6º</w:t>
      </w:r>
      <w:r>
        <w:rPr/>
        <w:t xml:space="preserve"> - </w:t>
      </w:r>
      <w:r>
        <w:rPr>
          <w:bCs/>
        </w:rPr>
        <w:t>Ficam incluídos e alterados os anexos do PPA e LDO o programa de trabalho dos créditos abertos por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Buritama, 07 de dezembro de 2022; 105 anos de Fundação e 74 anos de Emancipação Política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/>
      </w:pPr>
      <w:r>
        <w:rPr>
          <w:szCs w:val="24"/>
        </w:rPr>
        <w:t>Encarregada de Secretaria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8:00Z</dcterms:created>
  <dc:creator>a</dc:creator>
  <dc:description/>
  <cp:keywords/>
  <dc:language>en-US</dc:language>
  <cp:lastModifiedBy>Admin</cp:lastModifiedBy>
  <cp:lastPrinted>2022-12-09T09:47:00Z</cp:lastPrinted>
  <dcterms:modified xsi:type="dcterms:W3CDTF">2022-12-15T12:28:00Z</dcterms:modified>
  <cp:revision>2</cp:revision>
  <dc:subject/>
  <dc:title>Sr</dc:title>
</cp:coreProperties>
</file>