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16, DE 07 DE DEZEMB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utorização para cessão de uso de equipamento ao SAAEMB – Serviço Autônomo de Água, Esgoto e Meio Ambiente de Buritama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ou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cessão de uso ao SAAEMB – Serviço Autônomo de Água, Esgoto e Meio Ambiente de Buritama, cadastrado no CNJP nº 08.046.438/0001-12, deste Município de Buritama, por prazo indeterminado, do seguinte veíc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01 caminhão chassi com motor e cabine para caminhão VW 17.190 CRM 4x2 ROB, pacote relação dupla 4,56/6,36 Basca/Faccini/SP/FN/COD102/CAT 009602 com instrumento /interruptor adicional 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- Fica a cessionária responsável por todo e qualquer despesa com seguros e manutenção em geral do referido veícul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>
          <w:szCs w:val="24"/>
        </w:rPr>
      </w:pPr>
      <w:r>
        <w:rPr>
          <w:b/>
          <w:szCs w:val="24"/>
        </w:rPr>
        <w:t>Buritama, 07 de dezembro de 2022; 105 anos de Fundação e 74 anos de Emancipação Políti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7:00Z</dcterms:created>
  <dc:creator>Windows</dc:creator>
  <dc:description/>
  <cp:keywords/>
  <dc:language>en-US</dc:language>
  <cp:lastModifiedBy>Admin</cp:lastModifiedBy>
  <cp:lastPrinted>2022-12-09T09:49:00Z</cp:lastPrinted>
  <dcterms:modified xsi:type="dcterms:W3CDTF">2022-12-15T12:27:00Z</dcterms:modified>
  <cp:revision>2</cp:revision>
  <dc:subject/>
  <dc:title>PLANO MUNICIPAL DE EDUCAÇÃO - BURITAMA</dc:title>
</cp:coreProperties>
</file>