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15, DE 07 DE DEZEMBRO DE 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2, alteração do PPA LDO, visando implementação de recursos para atendimentos de média e alta complexidade,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50.990,43 (cinquenta mil, novecentos e noventa reais e quarenta e três centavos) para criaçã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50.39.57-02 – 10.302.0019-2.015 – Outros Serv.Terc.P.J.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50.990,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                  R$ 50.990,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2553"/>
        <w:gridCol w:w="1964"/>
      </w:tblGrid>
      <w:tr>
        <w:trPr>
          <w:trHeight w:val="28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00.00.00 – RECEITAS CORRENT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00.00.00 – TRANSFERÊNCIAS CORREN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.2. – Transferência dos Estados e do Distrito Federal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2 Estadual   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50.990,43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Fica o Poder Executivo Municipal autorizado a efetuar a transferência dos recursos abertos por esta Lei à Santa Casa de Misericórdia de Buritama, de forma complementar, à </w:t>
      </w:r>
      <w:r>
        <w:rPr>
          <w:rFonts w:cs="Bookman Old Style" w:ascii="Bookman Old Style" w:hAnsi="Bookman Old Style"/>
          <w:sz w:val="24"/>
          <w:szCs w:val="24"/>
        </w:rPr>
        <w:t>ser incorporado ao limite financeiro da Média e Alta Complexidade – MAC – Estadual.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7 de dezembro de 2022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a</dc:creator>
  <dc:description/>
  <cp:keywords/>
  <dc:language>en-US</dc:language>
  <cp:lastModifiedBy>Admin</cp:lastModifiedBy>
  <cp:lastPrinted>2022-12-05T12:04:00Z</cp:lastPrinted>
  <dcterms:modified xsi:type="dcterms:W3CDTF">2022-12-15T12:26:00Z</dcterms:modified>
  <cp:revision>2</cp:revision>
  <dc:subject/>
  <dc:title>Sr</dc:title>
</cp:coreProperties>
</file>