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26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EI Nº 4.813, DE 08 DE NOVEMBRO DE 2022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adicional suplementar ao orçamento de 2022, no valor de R$ 559.000,00 (quinhentos e cinquenta e nove mil reais), alteração do PPA LDO para os fins que especifica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o orçamento programa do município de Buritama, crédito adicional suplementar,</w:t>
      </w:r>
      <w:r>
        <w:rPr>
          <w:bCs/>
          <w:sz w:val="24"/>
          <w:szCs w:val="24"/>
        </w:rPr>
        <w:t xml:space="preserve"> ao orçamento programa de 2022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I do art. 41 da lei federal nº 4.320/64, </w:t>
      </w:r>
      <w:r>
        <w:rPr>
          <w:sz w:val="24"/>
          <w:szCs w:val="24"/>
        </w:rPr>
        <w:t xml:space="preserve">no valor de </w:t>
      </w:r>
      <w:r>
        <w:rPr>
          <w:b/>
          <w:sz w:val="24"/>
          <w:szCs w:val="24"/>
        </w:rPr>
        <w:t xml:space="preserve">R$ </w:t>
      </w:r>
      <w:r>
        <w:rPr>
          <w:b/>
          <w:bCs/>
          <w:sz w:val="24"/>
          <w:szCs w:val="24"/>
        </w:rPr>
        <w:t>559.000,00 (quinhentos e cinquenta e nove mil reais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9.24.01 – 04.123.0006-2.005 – Outros Serviços Terceiro P.Juridica</w:t>
        <w:tab/>
        <w:t>R$</w:t>
        <w:tab/>
        <w:tab/>
        <w:t xml:space="preserve">    4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91.01.01 – 04.123.0006-2.005 – Sentenças Judiciais</w:t>
        <w:tab/>
        <w:t>R$      6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4690.71.03.01 – 28.843.0007-0.001 – Amortização da Divida Iprem</w:t>
        <w:tab/>
        <w:t>R$    11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490.52.01.01 – 12.361.0011-1.023 – Equipamentos e Material Permanente</w:t>
        <w:tab/>
        <w:t xml:space="preserve">R$ </w:t>
        <w:tab/>
        <w:t xml:space="preserve">      4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0.61.01 – 12.361.0011-2.009 -  Material de Consumo</w:t>
        <w:tab/>
        <w:t>R$    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9.24.01 – 23.695.0020-2.029 - Outros Serviços Terceiro P.Juridica</w:t>
        <w:tab/>
        <w:t>R$      1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39030.24.01 – 04.122.0041-2.031  Outros Serviços Terceiros P. Jurídica</w:t>
        <w:tab/>
        <w:t xml:space="preserve">       R$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S SUPLEMENTAÇÕES... .............................................          R$       55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bookmarkStart w:id="0" w:name="_Hlk75948410"/>
      <w:bookmarkEnd w:id="0"/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 xml:space="preserve">, no valor de </w:t>
      </w:r>
      <w:r>
        <w:rPr>
          <w:b/>
          <w:bCs/>
          <w:sz w:val="24"/>
          <w:szCs w:val="24"/>
        </w:rPr>
        <w:t>R$ 559.000,00 (quinhentos e cinquenta e nove mil reais)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/64 das seguintes contas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8.01.2.0.00.0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nte: 01 Tesour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A-PARTE DO FUNDO DE PARTICIPAÇÃO DOS MUNICÍPIOS - COTA MENSAL – FPM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59.000,00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75948410"/>
      <w:bookmarkStart w:id="2" w:name="_Hlk75948410"/>
      <w:bookmarkEnd w:id="2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.50.01.0.00.0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nte: 01 Tesour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NA RECEITA DOS ESTADO COTA-PARTE DO ICMS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0.000,00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8"/>
        <w:jc w:val="both"/>
        <w:rPr>
          <w:szCs w:val="24"/>
        </w:rPr>
      </w:pPr>
      <w:r>
        <w:rPr>
          <w:b/>
          <w:szCs w:val="24"/>
        </w:rPr>
        <w:t>Buritama, 08 de novembro de 2022; 105 anos de Fundação e 74 anos de Emancipação Política.</w:t>
      </w:r>
    </w:p>
    <w:p>
      <w:pPr>
        <w:pStyle w:val="TextBodyIndent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JOSÉ ZACARIA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SON JOSÉ GARCIA</w:t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NOBRE SANTO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49960" cy="958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3" r="-5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708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2Char1">
    <w:name w:val="Recuo de corpo de texto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6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pacing w:lineRule="exact" w:line="240"/>
      <w:ind w:left="0" w:right="0"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29:00Z</dcterms:created>
  <dc:creator>Windows</dc:creator>
  <dc:description/>
  <cp:keywords/>
  <dc:language>en-US</dc:language>
  <cp:lastModifiedBy>Admin</cp:lastModifiedBy>
  <cp:lastPrinted>2022-11-03T10:46:00Z</cp:lastPrinted>
  <dcterms:modified xsi:type="dcterms:W3CDTF">2022-11-09T17:29:00Z</dcterms:modified>
  <cp:revision>2</cp:revision>
  <dc:subject/>
  <dc:title>PLANO MUNICIPAL DE EDUCAÇÃO - BURITAMA</dc:title>
</cp:coreProperties>
</file>