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811, DE 08 DE NOVEMBRO DE 20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"DISPÕE SOBRE AUTORIZAÇÃO AO PODER EXECUTIVO MUNICIPAL PARA CONCESSÃO DE KITS DE ALIMENTAÇÃO ESCOLAR EM PERÍODOS DE RECESSO ESCOLAR AOS EDUCANDOS MATRICULADOS NA REDE PÚBLICA MUNICIPAL,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Poder Executivo Municipal autorizado a fornecer no exercício de 2022, alimentação aos alunos da rede pública municipal de ensino, durante o período de recesso escolar, através de KITS cujos itens estão descritos no Anexo I, a serem entregues no período de recesso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– Os KITs de alimentação de que trata o caput deste artigo, serão distribuídos durante mês de Dez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O Demonstrativo de impacto orçamentário e financeiro de que trata o art. 16 da Lei Complementar nº 101/00, segue demonstrado no anexo II, que fica fazendo parte integrante desta lei.</w:t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Art. 3º</w:t>
      </w:r>
      <w:r>
        <w:rPr/>
        <w:t xml:space="preserve"> - As despesas autorizadas por esta lei serão suportadas por dotações constantes do orçamento corrente, suplementadas se necess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O Poder Executivo Municipal poderá regulamentar por Decreto a presente lei, para garantir a sua programatização e materi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6º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. 7º </w:t>
      </w:r>
      <w:r>
        <w:rPr>
          <w:sz w:val="24"/>
          <w:szCs w:val="24"/>
        </w:rPr>
        <w:t>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Buritama, 08 de novembro de 2022; 105 anos de Fundação e 74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ANEXO I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280"/>
      </w:tblGrid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</w:rPr>
              <w:t>COMPOSIÇÃO DO KIT POR ALUN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PACOTE DE AÇÚCAR 1 K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PACOTE DE ROSQUINHA 40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PACOTE DE MACARRÃO 500 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PACOTE DE FUBÁ 50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PACOTE DE LEITE EM PÓ INTEGRAL 400 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PACOTE DE SAL 1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PACOTE DE FEIJÃO (TIPO CARIOCA)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PACOTE DE ACHOCOLOLATADO 40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PACOTE DE ARROZ AGULHINHA TIPO 1 5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20,3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900 ML DE ÓLEO DE SO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2 LATAS DE SARDINH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1,1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KG FARINHA DE TRIGO TIPO 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2 KG DE FRANCO (COXA E SOBRE COXA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28,78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</w:rPr>
              <w:t>134,08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KG DE BATAT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KG DE CENOU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5,5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KG DE LARAN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KG DE MAÇÃ NACION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1,8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KG DE BANANA NAN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7,9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1 KG DE CEBO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  <w:t>6,88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Times New Roman" w:hAnsi="Liberation Sans;Times New Roman" w:cs="Liberation Sans;Times New Roman"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u w:val="single"/>
              </w:rPr>
              <w:t>177,4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</w:rPr>
              <w:t>APROXIMADAMENTE 1650 ALUNO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color w:val="000000"/>
                <w:u w:val="single"/>
              </w:rPr>
              <w:t>292.842,0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60"/>
        <w:gridCol w:w="1460"/>
        <w:gridCol w:w="1340"/>
        <w:gridCol w:w="1306"/>
        <w:gridCol w:w="1231"/>
      </w:tblGrid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</w:r>
          </w:p>
        </w:tc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NEXO II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Demonstrativo de Impacto Orçamentário e Financeiro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</w:t>
            </w:r>
            <w:r>
              <w:rPr>
                <w:rFonts w:cs="Arial"/>
                <w:color w:val="000000"/>
              </w:rPr>
              <w:t>(de que trata o art. 16 da LC 101/00 - LRF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1.-) IMPACTO ANALÍTICO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ITs Alimentação Escol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lr.Unit. $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Quant. Unid.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otal- R$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TS ALIMENTAÇÃO ESCOLAR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r PROPOST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177,48 estimad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1.650 alunos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Valor do IMPACTO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292.842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MPACTO do Reajuste Proposto – R$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-) CÁLCULO DO IMPACTO: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DESPESA CONSOLIDADA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XERCÍCIO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ensal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3.90.30 – Material de Consum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292.842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292.842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-) MEDIDAS DE COMPENSAÇÃO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1.-) Sem compensaçã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4.-) IMPACTO NO ÍNDICE DE GASTOS COM PESSOAL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HÁ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5.0) DECLARAÇÃO: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ind w:left="4095" w:hanging="0"/>
        <w:jc w:val="both"/>
        <w:rPr>
          <w:b/>
          <w:b/>
          <w:szCs w:val="24"/>
        </w:rPr>
      </w:pPr>
      <w:r>
        <w:rPr>
          <w:b/>
          <w:szCs w:val="24"/>
        </w:rPr>
        <w:t>RODRIGO ZACARIAS DOS SANTOS, Prefeito Municipal de Buritama, Estado de São Paulo, no uso de suas atribuições legais,</w:t>
      </w:r>
    </w:p>
    <w:p>
      <w:pPr>
        <w:pStyle w:val="Corpodetexto2"/>
        <w:tabs>
          <w:tab w:val="clear" w:pos="708"/>
          <w:tab w:val="left" w:pos="40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DECLARA</w:t>
      </w:r>
      <w:r>
        <w:rPr>
          <w:szCs w:val="24"/>
        </w:rPr>
        <w:t xml:space="preserve">, para fins de cumprimento do inc. II do art. 16 da Lei Complementar nº 101/00, que o aumento da despesa que se pretende fazer com a concessão de reajuste salarial está adequado com o Plano Plurianual e a </w:t>
      </w:r>
      <w:r>
        <w:rPr>
          <w:color w:val="000000"/>
          <w:szCs w:val="24"/>
        </w:rPr>
        <w:t>Lei de Diretrizes Orçamentárias, e que possui firme disponibilidade financeira para suportar</w:t>
      </w:r>
      <w:r>
        <w:rPr>
          <w:szCs w:val="24"/>
        </w:rPr>
        <w:t xml:space="preserve"> o impacto de reajuste do vale alimentação.</w:t>
      </w:r>
    </w:p>
    <w:p>
      <w:pPr>
        <w:pStyle w:val="Corpodetexto2"/>
        <w:tabs>
          <w:tab w:val="clear" w:pos="708"/>
          <w:tab w:val="left" w:pos="2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jc w:val="both"/>
        <w:rPr>
          <w:szCs w:val="24"/>
        </w:rPr>
      </w:pPr>
      <w:r>
        <w:rPr>
          <w:szCs w:val="24"/>
        </w:rPr>
        <w:tab/>
        <w:t>Por ser expressão da verdade, firma a presente declaração.</w:t>
      </w:r>
    </w:p>
    <w:p>
      <w:pPr>
        <w:pStyle w:val="Corpodetexto2"/>
        <w:tabs>
          <w:tab w:val="clear" w:pos="708"/>
          <w:tab w:val="left" w:pos="2310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rPr/>
      </w:pPr>
      <w:r>
        <w:rPr>
          <w:szCs w:val="24"/>
        </w:rPr>
        <w:tab/>
        <w:t>Buritama, 08 de novembro de 2022.</w:t>
      </w:r>
    </w:p>
    <w:p>
      <w:pPr>
        <w:pStyle w:val="Corpodetexto2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Corpodetexto2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Corpodetexto2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Corpodetexto2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Corpodetexto2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Corpodetexto2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Corpodetexto2"/>
        <w:ind w:left="2124" w:hanging="0"/>
        <w:rPr>
          <w:b/>
          <w:b/>
          <w:szCs w:val="24"/>
          <w:lang w:val="es-ES_tradnl"/>
        </w:rPr>
      </w:pPr>
      <w:r>
        <w:rPr>
          <w:szCs w:val="24"/>
        </w:rPr>
        <w:t xml:space="preserve">    </w:t>
      </w:r>
      <w:r>
        <w:rPr>
          <w:b/>
          <w:szCs w:val="24"/>
        </w:rPr>
        <w:t>RODRIGO ZACARIAS DOS SANTOS</w:t>
      </w:r>
    </w:p>
    <w:p>
      <w:pPr>
        <w:pStyle w:val="Corpodetexto2"/>
        <w:ind w:left="2832" w:hanging="0"/>
        <w:rPr>
          <w:b/>
          <w:b/>
          <w:szCs w:val="24"/>
          <w:lang w:val="es-ES_tradnl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9:00Z</dcterms:created>
  <dc:creator>Windows</dc:creator>
  <dc:description/>
  <cp:keywords/>
  <dc:language>en-US</dc:language>
  <cp:lastModifiedBy>Admin</cp:lastModifiedBy>
  <cp:lastPrinted>2022-11-03T16:00:00Z</cp:lastPrinted>
  <dcterms:modified xsi:type="dcterms:W3CDTF">2022-11-09T10:19:00Z</dcterms:modified>
  <cp:revision>2</cp:revision>
  <dc:subject/>
  <dc:title>PLANO MUNICIPAL DE EDUCAÇÃO - BURITAMA</dc:title>
</cp:coreProperties>
</file>