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LEI Nº 4.810, DE 08 DE NOVEMB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/>
      </w:pPr>
      <w:r>
        <w:rPr>
          <w:sz w:val="24"/>
          <w:szCs w:val="24"/>
        </w:rPr>
        <w:t>"DISPÕE SOBRE AUTORIZAÇÃO PARA CONCESSÃO DE ABONO PECUNIÁRIO REMUNERATÓRIO, NÃO-INCORPORÁVEL, NO MÊS DE DEZEMBRO DE 2022, AOS SERVIDORES E FUNCIONÁRIOS PÚBLICOS MUNICIPAIS, E DÁ OUTRAS PROVIDÊNCIAS”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ca o Poder Público Municipal autorizado a conceder, excepcionalmente, no mês de Dezembro de 2022, um abono pecuniário não incorporável ao vencimento, aos servidores, funcionários públicos municipais, e contratados, ativos, nos seguintes valore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 - R$ 1.000,00 (um mil reais), para aqueles que percebem vencimento até R$. 2.000,00 (dois mil reais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I – R$ 750,00 (setecentos e cinquenta reais) para aqueles que percebem vencimento entre R$ 2.000,01 (dois mil reais e um centavo) até R$ 3.500,00 (três mil e quinhentos reais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II – R$ 500,00 (quinhentos reais), para aqueles com vencimento maior que R$ 3.500,00 (três mil e quinhentos reais).</w:t>
      </w:r>
    </w:p>
    <w:p>
      <w:pPr>
        <w:pStyle w:val="TextBody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sz w:val="24"/>
          <w:szCs w:val="24"/>
        </w:rPr>
        <w:t xml:space="preserve">Art. 2º.  </w:t>
      </w:r>
      <w:r>
        <w:rPr>
          <w:sz w:val="24"/>
          <w:szCs w:val="24"/>
        </w:rPr>
        <w:t>O Demonstrativo de Impacto Orçamentário e Financeiro de que trata o artigo 16, da Lei Complementar 101, de 2000, segue demonstrado no Anexo I que fica fazendo parte integrante desta Lei.</w:t>
      </w:r>
    </w:p>
    <w:p>
      <w:pPr>
        <w:pStyle w:val="TextBody"/>
        <w:ind w:firstLine="15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"/>
        <w:ind w:firstLine="1560"/>
        <w:jc w:val="both"/>
        <w:rPr/>
      </w:pPr>
      <w:r>
        <w:rPr>
          <w:b/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As despesas decorrentes da execução desta Lei correrão por conta de verbas constantes do orçamento, ficando autorizado a abertura de créditos adicionais suplementares, até o limite de R$ 600.000,00 (seiscentos Mil Reais)</w:t>
      </w:r>
    </w:p>
    <w:p>
      <w:pPr>
        <w:pStyle w:val="TextBody"/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560"/>
        <w:jc w:val="both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ara cobertura do crédito adicional suplementar para fazer face as despesas desta lei, serão utilizados recursos provenientes de </w:t>
      </w:r>
      <w:r>
        <w:rPr>
          <w:b/>
          <w:bCs/>
          <w:sz w:val="24"/>
          <w:szCs w:val="24"/>
        </w:rPr>
        <w:t xml:space="preserve">EXCESSO DE ARRECADAÇÃO </w:t>
      </w:r>
      <w:r>
        <w:rPr>
          <w:bCs/>
          <w:sz w:val="24"/>
          <w:szCs w:val="24"/>
        </w:rPr>
        <w:t xml:space="preserve">apurado no exercício anterior, conforme disposto no </w:t>
      </w:r>
      <w:r>
        <w:rPr>
          <w:sz w:val="24"/>
          <w:szCs w:val="24"/>
        </w:rPr>
        <w:t>inciso II do § 1º, c.c. § 3º do art. 43, da Lei Federal nº 4.320, de 17 de março de 1.964.</w:t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560"/>
        <w:jc w:val="both"/>
        <w:rPr/>
      </w:pPr>
      <w:r>
        <w:rPr>
          <w:b/>
          <w:bCs/>
          <w:sz w:val="24"/>
          <w:szCs w:val="24"/>
        </w:rPr>
        <w:t>Art. 4°.</w:t>
      </w:r>
      <w:r>
        <w:rPr>
          <w:sz w:val="24"/>
          <w:szCs w:val="24"/>
        </w:rPr>
        <w:t xml:space="preserve"> Esta Lei poderá ser regulamentada por decreto, se necessário.</w:t>
      </w:r>
    </w:p>
    <w:p>
      <w:pPr>
        <w:pStyle w:val="TextBody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TextosemFormatao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1560"/>
        <w:rPr/>
      </w:pPr>
      <w:r>
        <w:rPr>
          <w:b/>
          <w:szCs w:val="24"/>
        </w:rPr>
        <w:t>Buritama, 08 de novembro de 2022; 105 anos de Fundação e 74 anos de Emancipação Polít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  <w:gridCol w:w="1580"/>
        <w:gridCol w:w="1400"/>
        <w:gridCol w:w="163"/>
        <w:gridCol w:w="138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ONSTRATIVO DE IMPACTO ORÇAMENTÁRIO E FINANCEI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e que trata o art. 16 da LC 101/0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0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4"/>
              <w:gridCol w:w="1548"/>
              <w:gridCol w:w="1701"/>
              <w:gridCol w:w="1360"/>
              <w:gridCol w:w="1280"/>
            </w:tblGrid>
            <w:tr>
              <w:trPr>
                <w:trHeight w:val="288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) IMPACTO do Concessão do Abono: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ALOR R$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rvidores Beneficiados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nda até R$ 2.000,00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6.000,00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nda de R$ 2.000,01 à R$ 3.000,00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6.500,00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nda acima de R$ 3.000,01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.000,00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USTO TOTAL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 DE CÁLCULO IMPACTO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.000,00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.) IMPACTO do Abono Concedido: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DESPESA C/ CONCESSÃO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 xml:space="preserve">IMPACTO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E X E R C Í C I O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REAJUSTE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Único Anual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20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3.1.90.11 – Vctos e Vant. Físicas – P.C.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3.1.90.13 – Obrigações Patronais 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3.1.90.11 – 13º Salário (8,33%)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3.1.90.11 – 1/3 Férias (2,77%)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3.1.90.01.99 – Inativos e Pensionistas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3.1.90.11 - Outras Desp. Benef. Variáveis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Calibri" w:ascii="Verdana" w:hAnsi="Verdana"/>
                      <w:sz w:val="16"/>
                      <w:szCs w:val="16"/>
                    </w:rPr>
                    <w:t xml:space="preserve">600.000,00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 xml:space="preserve">600.000,00 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600.000,0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Verdana" w:hAnsi="Verdana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VALOR IMPACTO FINANC. MENSAL 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à partir de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M PROVISÕES</w:t>
                  </w:r>
                </w:p>
              </w:tc>
              <w:tc>
                <w:tcPr>
                  <w:tcW w:w="154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2.2022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tbl>
            <w:tblPr>
              <w:tblW w:w="6617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7"/>
              <w:gridCol w:w="1420"/>
              <w:gridCol w:w="1240"/>
            </w:tblGrid>
            <w:tr>
              <w:trPr>
                <w:trHeight w:val="264" w:hRule="atLeast"/>
              </w:trPr>
              <w:tc>
                <w:tcPr>
                  <w:tcW w:w="5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3.-) IMPACTO NO ÍNDICE DE GASTOS COM PESSOAL: 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1. - GASTOS COM PESSOAL - 2022: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e: 2o quadrimestre -  2022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Índice %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RCL - Rec. Corrente Líquida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9.311.963,16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astos c/ Pessoal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256.352,19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,36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astos c/ Pessoal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256.352,19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36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17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3.2.-) Inclusão do Impacto de Gastos com a Incorporação: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e - 2o Quadrimestre  2022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Índice %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RCL - Rec. Corrente Líquida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.311.963,16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ercício 2022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astos com Pessoal e Encargos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256.352,19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,36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mpacto leis anteriores este ano + reajuste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891.162,39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,48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+ ) IMPACT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CC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68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ASTOS COM PESSOAL PREVISTO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.296.681,40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4,68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40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ercício 2023</w:t>
                  </w:r>
                </w:p>
              </w:tc>
              <w:tc>
                <w:tcPr>
                  <w:tcW w:w="14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astos com Pessoal e Encargos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256.352,19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36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cto leis anteriores este ano + reajuste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.348.838,43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1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+ ) IMPACT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ASTOS COM PESSOAL PREVISTO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.500.191,54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47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ercício 2024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astos com Pessoal e Encargos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.256.352,19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36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acto leis anteriores este ano + reajuste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348.838,43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11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+ ) IMPACTO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GASTOS COM PESSOAL PREVISTO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.500.191,54</w:t>
                  </w:r>
                </w:p>
              </w:tc>
              <w:tc>
                <w:tcPr>
                  <w:tcW w:w="12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47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95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4.0) DECLARAÇÃO: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240"/>
        <w:ind w:left="40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ZACARIAS DOS SANTOS, Prefeito Municipal de Buritama, Estado de São Paulo, no uso de suas atribuições legais,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para fins de cumprimento do inc. II do art. 16 da Lei Complementar nº 101/00, que o aumento da despesa que se pretende fazer com a concessão de reajuste salarial está adequado com o Plano Plurianual e a Lei de Diretrizes Orçamentárias, e que possui firme disponibilidade financeira para suportar o impacto de reajuste do vale aliment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240"/>
        <w:rPr/>
      </w:pPr>
      <w:r>
        <w:rPr>
          <w:sz w:val="24"/>
          <w:szCs w:val="24"/>
        </w:rPr>
        <w:tab/>
        <w:t>Buritama, 08 de novembro de 2022.</w:t>
      </w:r>
    </w:p>
    <w:p>
      <w:pPr>
        <w:pStyle w:val="Corpodetexto2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2124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ODRIGO ZACARIAS DOS SANTOS</w:t>
      </w:r>
    </w:p>
    <w:p>
      <w:pPr>
        <w:pStyle w:val="Corpodetexto2"/>
        <w:spacing w:lineRule="auto" w:line="240"/>
        <w:ind w:left="2832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4">
    <w:name w:val="Corpo de texto 4"/>
    <w:basedOn w:val="Normal"/>
    <w:qFormat/>
    <w:pPr>
      <w:spacing w:lineRule="exact" w:line="280" w:before="0" w:after="120"/>
      <w:ind w:left="1440" w:hanging="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7:00Z</dcterms:created>
  <dc:creator>a</dc:creator>
  <dc:description/>
  <cp:keywords/>
  <dc:language>en-US</dc:language>
  <cp:lastModifiedBy>Admin</cp:lastModifiedBy>
  <cp:lastPrinted>2022-11-09T11:22:00Z</cp:lastPrinted>
  <dcterms:modified xsi:type="dcterms:W3CDTF">2022-11-11T10:57:00Z</dcterms:modified>
  <cp:revision>2</cp:revision>
  <dc:subject/>
  <dc:title>Sr</dc:title>
</cp:coreProperties>
</file>