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09, DE 18 DE OUTUBRO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"Dispõe sobre concessão de subvenção/contribuição social às entidades que especificam e abertura de crédito adicional suplementar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aberto no Orçamento Programa do Governo do Município de Buritama, um crédito suplementar, nos termos do Inciso I do Artigo 41 da Lei Federal 4320/64, no valor de R$ 75.825,99 (setenta e cinco mil, oitocentos e vinte e cinco reais e noventa e nove centavos), para reforço das seguintes dotações orçamentári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 – Departamento de Assistência e Desenvolvimento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3.3.50.43.01.01 – 08.244.0037-2.036</w:t>
        <w:tab/>
        <w:t>Subvenção Social..........................R$ 75.825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Total da Suplementação...................................................................................... R$ 75.825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Para cobertura do crédito suplementar aberto pelo artigo anterior, serão utilizados recursos provenientes de anulação parcial, nos termos do inciso III do § 1º do artigo 43 da Lei Federal 4320/64, das seguintes dotações orçamentári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2.10 – Departamento de Assistência e Desenvolvimen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4.4.90.51.01.01 – 08.244.0037-1.004</w:t>
        <w:tab/>
        <w:t>Obras e Instalações ......................R$ 75.825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Total da Anulação ............................................................................................... R$ 75.825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bookmarkStart w:id="0" w:name="_Hlk116633643"/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o Executivo Municipal, autorizado a conceder no exercício de 2022, a seguinte subvenção/contribuição, custeadas pelo Fundo Municipal de Assistência Social, a ser aplicada em despesa de custeio da entidade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 .........................................................R$ 75.825,99</w:t>
      </w:r>
    </w:p>
    <w:p>
      <w:pPr>
        <w:pStyle w:val="NormalWeb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s despesas autorizadas no caput deste artigo, correrão por conta das seguintes dotações do Orçamento Vig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6633517"/>
      <w:bookmarkStart w:id="2" w:name="_Hlk116633517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UBL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43.01.01 – 08.244.0037-2.036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16633517"/>
      <w:bookmarkStart w:id="4" w:name="_Hlk116633517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A subvenção social será concedida à entidade objetivando a manutenção de suas atividades, desde que atenda as exigências legais e tenha aprovação do seu plano de trabalho pelo Executivo Municipal</w:t>
      </w:r>
      <w:bookmarkEnd w:id="0"/>
      <w:r>
        <w:rPr/>
        <w:t>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7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8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18 de outubro de 2022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00:00Z</dcterms:created>
  <dc:creator>Windows</dc:creator>
  <dc:description/>
  <cp:keywords/>
  <dc:language>en-US</dc:language>
  <cp:lastModifiedBy>Cristina</cp:lastModifiedBy>
  <cp:lastPrinted>2022-10-18T17:03:00Z</cp:lastPrinted>
  <dcterms:modified xsi:type="dcterms:W3CDTF">2022-10-18T20:03:00Z</dcterms:modified>
  <cp:revision>3</cp:revision>
  <dc:subject/>
  <dc:title>PLANO MUNICIPAL DE EDUCAÇÃO - BURITAMA</dc:title>
</cp:coreProperties>
</file>