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268" w:hanging="0"/>
        <w:jc w:val="center"/>
        <w:rPr/>
      </w:pPr>
      <w:r>
        <w:rPr>
          <w:b/>
          <w:bCs/>
          <w:sz w:val="24"/>
          <w:szCs w:val="24"/>
        </w:rPr>
        <w:t>LEI Nº 4.808, DE 14 DE OUTUBRO DE 2022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2, no valor de R$ 942.000,00 (novecentos e quarenta e dois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Cs/>
          <w:sz w:val="24"/>
          <w:szCs w:val="24"/>
        </w:rPr>
        <w:t xml:space="preserve">R$ 942.000,00 (Novecentos e Quarenta e Dois Mil Reais)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04.122.0004-2.004 – Outros Serviços Terceiros - P. Jurídica R$</w:t>
        <w:tab/>
        <w:t xml:space="preserve">     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9.24.01 – 04.123.0006-2.005 – Outros Serviços Terceiros - P. Jurídica R$</w:t>
        <w:tab/>
        <w:t xml:space="preserve"> 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15.452.0042-2.006 – Outros Serviços Terceiros - P. Jurídica R$</w:t>
        <w:tab/>
        <w:t xml:space="preserve">     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6 – Divisão de Educação Com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9.24.01 – 12.306.0014-2.011 – M. de Consumo – Merenda Gov. Munic.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9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10.122.0015-2.012 – Outros Serviços Terceiros - P. Jurídica R$</w:t>
        <w:tab/>
        <w:t xml:space="preserve">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9.24.01 – 10.301.0018-2.014 – Outros Serviços Terceiros - P. Jurídica R$</w:t>
        <w:tab/>
        <w:t xml:space="preserve">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10.303.0021-2.016 – Outros Serviços Terceiros - P. Jurídica R$</w:t>
        <w:tab/>
        <w:t xml:space="preserve">  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10.305.0022-2.017 – Outros Serviços Terceiros - P. Jurídica R$</w:t>
        <w:tab/>
        <w:t xml:space="preserve">      4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04.122.0041-2.031 – Material de Consumo                             R$</w:t>
        <w:tab/>
        <w:t xml:space="preserve">     2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04.122.0041-2.031 – Outros Serviços Terceiros - P. Jurídica R$      2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9.24.01 – 12.364.0016-2.038 – Outros Serviços Terceiros - P. Jurídica R$ 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----------------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bCs/>
          <w:sz w:val="24"/>
          <w:szCs w:val="24"/>
        </w:rPr>
        <w:t>TOTAL DAS SUPLEMENTAÇÕES... ....................................................    R$       94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75948410"/>
      <w:bookmarkStart w:id="1" w:name="_Hlk75948410"/>
      <w:bookmarkEnd w:id="1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no valor de R$ 942.000,00 (Novecentos e Quarenta e Dois Mil Reais)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064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8.01.2.0.00.00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1 Tesour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-PARTE DO FUNDO DE PARTICIPAÇÃO DOS MUNICÍPIOS - COTA MENSAL – FPM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42.00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bookmarkStart w:id="2" w:name="_Hlk75948410"/>
      <w:bookmarkEnd w:id="2"/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8"/>
        <w:jc w:val="both"/>
        <w:rPr/>
      </w:pPr>
      <w:r>
        <w:rPr>
          <w:b/>
          <w:szCs w:val="24"/>
        </w:rPr>
        <w:t>Buritama, 14 de outubro de 2022; 105 anos de Fundação e 74 anos de Emancipação Política.</w:t>
      </w:r>
    </w:p>
    <w:p>
      <w:pPr>
        <w:pStyle w:val="TextBodyIndent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7420" cy="956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78" r="-18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4:00Z</dcterms:created>
  <dc:creator>Windows</dc:creator>
  <dc:description/>
  <cp:keywords/>
  <dc:language>en-US</dc:language>
  <cp:lastModifiedBy>Admin</cp:lastModifiedBy>
  <cp:lastPrinted>2022-10-06T15:50:00Z</cp:lastPrinted>
  <dcterms:modified xsi:type="dcterms:W3CDTF">2022-10-17T11:24:00Z</dcterms:modified>
  <cp:revision>2</cp:revision>
  <dc:subject/>
  <dc:title>PLANO MUNICIPAL DE EDUCAÇÃO - BURITAMA</dc:title>
</cp:coreProperties>
</file>