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26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LEI Nº 4.806, DE 08 DE SETEMBRO DE 2022.</w:t>
      </w:r>
    </w:p>
    <w:p>
      <w:pPr>
        <w:pStyle w:val="TextBody"/>
        <w:ind w:left="22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abertura de crédito adicional suplementar ao orçamento de 2022, no valor de R$ 970.000,00 (novecentos e setenta mil reais), alteração do PPA LDO para os fins que especifica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Fica aberto no orçamento programa do município de Buritama, crédito adicional suplementar,</w:t>
      </w:r>
      <w:r>
        <w:rPr>
          <w:bCs/>
          <w:sz w:val="24"/>
          <w:szCs w:val="24"/>
        </w:rPr>
        <w:t xml:space="preserve"> ao orçamento programa de 2022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os termos do inciso II do art. 41 da lei federal nº 4.320/64, </w:t>
      </w:r>
      <w:r>
        <w:rPr>
          <w:sz w:val="24"/>
          <w:szCs w:val="24"/>
        </w:rPr>
        <w:t xml:space="preserve">no valor de </w:t>
      </w:r>
      <w:r>
        <w:rPr>
          <w:bCs/>
          <w:sz w:val="24"/>
          <w:szCs w:val="24"/>
        </w:rPr>
        <w:t xml:space="preserve">R$ 970.000,00 (Novecentos e Setenta Mil Reais), </w:t>
      </w:r>
      <w:r>
        <w:rPr>
          <w:sz w:val="24"/>
          <w:szCs w:val="24"/>
        </w:rPr>
        <w:t>para reforço das seguintes dotações orçamenta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.03 – Departamento Municipal de Engenharia, Obras e Serviços Públic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590.61.93.01 – 15.452.0042-1.008 – Aquisição de Imóveis</w:t>
        <w:tab/>
        <w:t>R$</w:t>
        <w:tab/>
        <w:tab/>
        <w:t xml:space="preserve">    16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.07 – Departamento Municipal de Cultura e Turism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490.51.01.01 – 23.695.0020-1.032 – Obras e Instalações</w:t>
        <w:tab/>
        <w:t>R$</w:t>
        <w:tab/>
        <w:tab/>
        <w:t xml:space="preserve">    23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.09 – Dep. Desenvolvimento Econômico, Agricultura e Meio ambien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bCs/>
          <w:sz w:val="24"/>
          <w:szCs w:val="24"/>
        </w:rPr>
        <w:t>44</w:t>
      </w:r>
      <w:r>
        <w:rPr>
          <w:sz w:val="24"/>
          <w:szCs w:val="24"/>
        </w:rPr>
        <w:t>90.52.01.01 – 20.605.0034-2.050 – Equipamentos e Material Permanente  R$</w:t>
        <w:tab/>
        <w:tab/>
        <w:t xml:space="preserve">    16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.12 – Departamento Municipal de Administraçã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339030.61.01 – 04.122.0041-2.031 Material de Consumo</w:t>
        <w:tab/>
        <w:tab/>
        <w:tab/>
        <w:t xml:space="preserve">       R$  1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sz w:val="24"/>
          <w:szCs w:val="24"/>
        </w:rPr>
        <w:t>339036.60.01 – 04.122.0041-2.031 Outros Serviços Terceiros P. Física</w:t>
        <w:tab/>
        <w:t xml:space="preserve">       R$  12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9030.24.01 – 04.122.0041-2.031  Outros Serviços Terceiros P. Jurídica</w:t>
        <w:tab/>
        <w:t xml:space="preserve">       R$  1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9030.01.01 – 12.364.0016-2.038 Material de Consumo</w:t>
        <w:tab/>
        <w:tab/>
        <w:tab/>
        <w:t xml:space="preserve">       R$  1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TOTAL DAS SUPLEMENTAÇÕES... .............................................          R$     97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bookmarkStart w:id="0" w:name="_Hlk75948410"/>
      <w:bookmarkEnd w:id="0"/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- Para cobertura do credito aberto pelo artigo anterior, serão utilizados recursos </w:t>
      </w:r>
      <w:r>
        <w:rPr>
          <w:bCs/>
          <w:sz w:val="24"/>
          <w:szCs w:val="24"/>
        </w:rPr>
        <w:t xml:space="preserve">provenientes de </w:t>
      </w:r>
      <w:r>
        <w:rPr>
          <w:b/>
          <w:bCs/>
          <w:sz w:val="24"/>
          <w:szCs w:val="24"/>
        </w:rPr>
        <w:t>EXCESSO DE ARRECADAÇÃO</w:t>
      </w:r>
      <w:r>
        <w:rPr>
          <w:bCs/>
          <w:sz w:val="24"/>
          <w:szCs w:val="24"/>
        </w:rPr>
        <w:t xml:space="preserve">, no valor de </w:t>
      </w:r>
      <w:r>
        <w:rPr>
          <w:b/>
          <w:bCs/>
          <w:sz w:val="24"/>
          <w:szCs w:val="24"/>
        </w:rPr>
        <w:t>R$ 970.000,00 (novecentos e setenta mil reais)</w:t>
      </w:r>
      <w:r>
        <w:rPr>
          <w:bCs/>
          <w:sz w:val="24"/>
          <w:szCs w:val="24"/>
        </w:rPr>
        <w:t>, conforme disposto no</w:t>
      </w:r>
      <w:r>
        <w:rPr>
          <w:sz w:val="24"/>
          <w:szCs w:val="24"/>
        </w:rPr>
        <w:t xml:space="preserve"> inciso II do § 1º, c.c. § 3º do art. 43, da Lei Federal nº 4.320/64 das seguintes contas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8.01.2.0.00.000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onte: 01 Tesouro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 </w:t>
            </w:r>
            <w:r>
              <w:rPr>
                <w:sz w:val="24"/>
                <w:szCs w:val="24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OTA-PARTE DO FUNDO DE PARTICIPAÇÃO DOS MUNICÍPIOS - COTA MENSAL – FPM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70.000,00 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75948410"/>
      <w:bookmarkStart w:id="2" w:name="_Hlk75948410"/>
      <w:bookmarkEnd w:id="2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1.50.01.0.00.000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onte: 01 Tesouro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 </w:t>
            </w:r>
            <w:r>
              <w:rPr>
                <w:sz w:val="24"/>
                <w:szCs w:val="24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ÇÃO NA RECEITA DOS ESTADO COTA-PARTE DO ICMS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00.000,00 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Art. 3º - </w:t>
      </w:r>
      <w:r>
        <w:rPr>
          <w:rFonts w:eastAsia="Calibri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reforço de dotações de programas já constantes do orçamento corrente.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Art. 4º</w:t>
      </w:r>
      <w:r>
        <w:rPr>
          <w:rFonts w:eastAsia="Calibri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8"/>
        <w:jc w:val="both"/>
        <w:rPr>
          <w:szCs w:val="24"/>
        </w:rPr>
      </w:pPr>
      <w:r>
        <w:rPr>
          <w:b/>
          <w:szCs w:val="24"/>
        </w:rPr>
        <w:t>Buritama, 08 de setembro de 2022; 105 anos de Fundação e 74 anos de Emancipação Política.</w:t>
      </w:r>
    </w:p>
    <w:p>
      <w:pPr>
        <w:pStyle w:val="TextBodyIndent"/>
        <w:ind w:left="0" w:righ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JOSÉ ZACARIAS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Municipal de Assuntos Jurídic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SON JOSÉ GARCIA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CRISTINA NOBRE SANTOS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ncarregada de Secreta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49960" cy="958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3" r="-5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0" w:firstLine="708"/>
      <w:outlineLvl w:val="8"/>
    </w:pPr>
    <w:rPr>
      <w:b/>
      <w:sz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2Char1">
    <w:name w:val="Recuo de corpo de texto 2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36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sz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Recuodecorpodetexto31">
    <w:name w:val="Recuo de corpo de texto 31"/>
    <w:basedOn w:val="Normal"/>
    <w:qFormat/>
    <w:pPr>
      <w:spacing w:lineRule="exact" w:line="240"/>
      <w:ind w:left="0" w:right="0"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23:00Z</dcterms:created>
  <dc:creator>Windows</dc:creator>
  <dc:description/>
  <cp:keywords/>
  <dc:language>en-US</dc:language>
  <cp:lastModifiedBy>Admin</cp:lastModifiedBy>
  <cp:lastPrinted>2022-09-09T10:58:00Z</cp:lastPrinted>
  <dcterms:modified xsi:type="dcterms:W3CDTF">2022-09-12T12:23:00Z</dcterms:modified>
  <cp:revision>2</cp:revision>
  <dc:subject/>
  <dc:title>PLANO MUNICIPAL DE EDUCAÇÃO - BURITAMA</dc:title>
</cp:coreProperties>
</file>