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EI Nº 4.803, DE 08 DE SETEMBRO DE 202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adicional suplementar ao orçamento de 2022, no valor de R$ 1.185.600,00 (um milhão, cento e oitenta e cinco mil e seiscentos reais), alteração do PPA,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27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</w:t>
      </w:r>
      <w:r>
        <w:rPr>
          <w:bCs/>
          <w:sz w:val="24"/>
          <w:szCs w:val="24"/>
          <w:lang w:eastAsia="pt-BR"/>
        </w:rPr>
        <w:t xml:space="preserve"> II do art. 41 da lei federal nº 4.320/6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no valor de </w:t>
      </w:r>
      <w:r>
        <w:rPr>
          <w:bCs/>
          <w:sz w:val="24"/>
          <w:szCs w:val="24"/>
        </w:rPr>
        <w:t xml:space="preserve">R$ 1.185.600,00 (um milhão cento e oitenta e cinco mil e seiscentos reais), </w:t>
      </w:r>
      <w:r>
        <w:rPr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1.01 – 10.122.0015-2.012 – Obrigações Patronais – IPREM          R$          1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1.97.01.01 – 10.122.0015-2.012 – Aporte Cob. Def. Atuarial do RPPS   R$          1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10.301.0018-2.014 – Venc. e Vant. Fixas – Pessoal Civil   R$</w:t>
        <w:tab/>
        <w:tab/>
        <w:t xml:space="preserve">     19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10.302.0019-2.015 – Venc. e Vant. Fixas – Pessoal Civil   R$</w:t>
        <w:tab/>
        <w:tab/>
        <w:t xml:space="preserve">       4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10.303.0021-2.016 – Venc. e Vant. Fixas – Pessoal Civil   R$</w:t>
        <w:tab/>
        <w:tab/>
        <w:t xml:space="preserve">     2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1.01 – 10.303.0021-2.016 – Obrigações Patronais – IPREM          R$          21.6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10.305.0022-2.017 – Venc. e Vant. Fixas – Pessoal Civil   R$</w:t>
        <w:tab/>
        <w:tab/>
        <w:t xml:space="preserve">     4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5 – 10.305.0022-2.017 – Venc. e Vant. Fixas – Pessoal Civil   R$</w:t>
        <w:tab/>
        <w:tab/>
        <w:t xml:space="preserve">    1 7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1.97.01.01 – 10.305.0022-2.017 – Aporte Cob. Def. Atuarial do RPPS   R$          1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 .............................................          R$     1.185.6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  <w:lang w:eastAsia="pt-BR"/>
        </w:rPr>
      </w:pPr>
      <w:bookmarkStart w:id="0" w:name="_Hlk75948410"/>
      <w:bookmarkEnd w:id="0"/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>provenientes de SUPERAVIT FINANCEIRO, apurado no exercício de 2021, no valor de R$. 1.185.600,00 (um milhão cento e oitenta e cinco mil e seiscentos reais), conforme disposto no</w:t>
      </w:r>
      <w:r>
        <w:rPr>
          <w:sz w:val="24"/>
          <w:szCs w:val="24"/>
        </w:rPr>
        <w:t xml:space="preserve"> inciso </w:t>
      </w:r>
      <w:r>
        <w:rPr>
          <w:sz w:val="24"/>
          <w:szCs w:val="24"/>
          <w:lang w:eastAsia="pt-BR"/>
        </w:rPr>
        <w:t xml:space="preserve">I do § 1º, do art. 43, da Lei Federal nº 4.320, de 17 de março de 1.964.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suppressAutoHyphens w:val="false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_Hlk75948410"/>
      <w:bookmarkEnd w:id="1"/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8"/>
        <w:jc w:val="both"/>
        <w:rPr>
          <w:szCs w:val="24"/>
        </w:rPr>
      </w:pPr>
      <w:r>
        <w:rPr>
          <w:b/>
          <w:szCs w:val="24"/>
        </w:rPr>
        <w:t>Buritama, 08 de setembro de 2022; 105 anos de Fundação e 74 anos de Emancipação Política.</w:t>
      </w:r>
    </w:p>
    <w:p>
      <w:pPr>
        <w:pStyle w:val="TextBodyIndent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>ILSON JOSÉ GARCI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48055" cy="956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142" r="-14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exact" w:line="240"/>
      <w:ind w:left="0" w:right="0"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2:00Z</dcterms:created>
  <dc:creator>Windows</dc:creator>
  <dc:description/>
  <cp:keywords/>
  <dc:language>en-US</dc:language>
  <cp:lastModifiedBy>Admin</cp:lastModifiedBy>
  <cp:lastPrinted>2022-09-09T10:42:00Z</cp:lastPrinted>
  <dcterms:modified xsi:type="dcterms:W3CDTF">2022-09-12T12:22:00Z</dcterms:modified>
  <cp:revision>2</cp:revision>
  <dc:subject/>
  <dc:title>PLANO MUNICIPAL DE EDUCAÇÃO - BURITAMA</dc:title>
</cp:coreProperties>
</file>