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02, DE  08 DE SET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0.000,00 (cinquenta mil reais) para criação de crédito especial ao orçamento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89-05 – 10.301.0018-2.014 – Material de Consumo – Portaria 1.442 R$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TAL DAS SUPLEMENTAÇÕES......................................   R$ 5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1.3.50.1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TENÇÃO PRIMÁRIA EM SAÚDE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5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8 de setembro de 2022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2:00Z</dcterms:created>
  <dc:creator>a</dc:creator>
  <dc:description/>
  <cp:keywords/>
  <dc:language>en-US</dc:language>
  <cp:lastModifiedBy>Admin</cp:lastModifiedBy>
  <cp:lastPrinted>2022-08-29T13:54:00Z</cp:lastPrinted>
  <dcterms:modified xsi:type="dcterms:W3CDTF">2022-09-12T12:22:00Z</dcterms:modified>
  <cp:revision>2</cp:revision>
  <dc:subject/>
  <dc:title>Sr</dc:title>
</cp:coreProperties>
</file>