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800, DE 08 DE SETEMBRO DE 2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pacing w:val="11"/>
          <w:sz w:val="24"/>
          <w:szCs w:val="24"/>
        </w:rPr>
        <w:t>“</w:t>
      </w:r>
      <w:r>
        <w:rPr>
          <w:spacing w:val="11"/>
          <w:sz w:val="24"/>
          <w:szCs w:val="24"/>
        </w:rPr>
        <w:t>Cri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Ouvidoria-Ger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Municíp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spacing w:val="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outras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rovidências”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POSIÇÕES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PRELIMINARE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instituída a Ouvidoria-Geral do Município de Buritama, órgão vinculado ao Gabine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Prefeito, responsável, prioritariamente, pelo tratamento das manifestações relativas às políticas e 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s públicos prestados, sob qualquer forma ou regime, pela Administração Pública Direta, com vistas 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ão da efetividade e ao aprimoramento da gestão públic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 os efeitos desta Lei, considera-s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usuário: pessoa física ou jurídica que se beneficia ou utiliza, efetiva ou potencialmente, de serviço público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úblico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tivida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dministrativ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ret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iret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en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população, exercida por órgão da administração pública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g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úblico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xerc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arg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mpreg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un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úblic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turez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ilita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i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itoriamente ou sem remuneração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manifestações: reclamações, denúncias, sugestões, elogios e solicitações que tenham como obj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cas ou serviços públicos prestados e a conduta de agentes públicos na prestação e fiscalização de t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s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reclamação: demonstração de insatisfação relativa a serviço público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denúncia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unicaç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áti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líci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j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oluç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pen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o ou externo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sugestão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posiçã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dei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mulaçã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primorament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olíticas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prestados pelo Município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elogio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monstração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conhecimen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atisfaçã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ereci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tendi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ido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solicitação: requerimento de adoção de providência por parte da Administraç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INALIDADES DA OUVIDOR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ão atribuições da Ouvidoria-Geral do Município de Buritama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eceber e apurar denúncias, reclamações, críticas, comentários e pedidos de informação sobre 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iderados ilegais comissivos e/ou omissivos, arbitrários, desonestos, indecorosos, ou que contrariem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e público, praticados por servidores públicos do município de Buritama ou agentes públicos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iligenciar junto às unidades da Administração competentes para a prestação por estes, de informações e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esclarecimentos sobre atos praticados ou de sua responsabilidade, objeto de reclamações ou pedid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ção, na forma do inciso I deste artig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manter sigilo, quando solicitado, sobre as reclamações ou denúncias, bem como sobre sua fo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enciando, junto aos órgãos competentes, proteção aos denunciantes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nformar ao interessado as providências adotadas em razão de seu pedido, excepcionados os casos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a lei assegurar o dever de sigil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recomendar aos órgãos da Administração a adoção de mecanismos que dificultem e impeçam a viol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patrimônio público e outras irregularidades comprovadas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elabora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blica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ualme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unicípi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latór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avaliação da qualidade dos serviços públicos municipais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realizar cursos, seminários, encontros, debates e pesquisas versando sobre assuntos de interesse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 Municipal no que tange ao controle da coisa pública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coordenar ações integradas com os diversos órgãos da municipalidade, a fim de encaminhar, de for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setorial, as reclamações dos munícipes que envolvam mais de um órgão da administração direta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comunicar ao órgão da administração direta competente para a apuração de todo e qualquer ato les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 patrimônio público de que venha a ter ciência em razão do exercício de suas funções, mante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lizado arquivo de documentação relativo às reclamações, denúncias e representações recebidas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4º.</w:t>
      </w:r>
      <w:r>
        <w:rPr>
          <w:b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Com vistas à realização dos seus objetivos, a Ouvidoria-Geral dev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d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anis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tiv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adas por usuários de serviços públicos;</w:t>
      </w:r>
    </w:p>
    <w:p>
      <w:pPr>
        <w:pStyle w:val="PargrafodaLista"/>
        <w:widowControl w:val="false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laborar, anualmente, relatório de gestão, que deverá consolidar as informações mencionadas no inciso I,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com base nelas, apontar falhas e sugerir melhorias na prestação de serviços públic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 ADMINISTRATIVA DA OUVIDOR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A estrutura administrativa da Ouvidoria-Geral do Município será composta por 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o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ig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do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tiv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conhecimento técnico e reputação ilibada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Parágrafo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único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quisit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uvid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unicípi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formid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sposto nesta lei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integrar o quadro permanente da Administração Pública Municipal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ofrid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nalizaçã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dministrativ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na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elativ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rim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é</w:t>
      </w:r>
      <w:r>
        <w:rPr>
          <w:spacing w:val="-55"/>
          <w:sz w:val="24"/>
          <w:szCs w:val="24"/>
        </w:rPr>
        <w:t xml:space="preserve">        </w:t>
      </w:r>
      <w:r>
        <w:rPr>
          <w:sz w:val="24"/>
          <w:szCs w:val="24"/>
        </w:rPr>
        <w:t>pública transitada em julgado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uir formação superior completo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jug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cen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end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, vereador ou secretários municipais.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ão exercer, concomitantemente com a atividade pública, qualquer outra atividade profissional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ão realizem atividade político-partidária;</w:t>
      </w:r>
    </w:p>
    <w:p>
      <w:pPr>
        <w:pStyle w:val="PargrafodaLista"/>
        <w:widowControl w:val="false"/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nom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egregação de funções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6º.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uvidor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rita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tuará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utonomi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dentro de sua função, devendo firmar compromisso público de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concorrer, coordenar campanha ou apoiar publicamente candidato a cargo público;</w:t>
      </w:r>
    </w:p>
    <w:p>
      <w:pPr>
        <w:pStyle w:val="PargrafodaLista"/>
        <w:widowControl w:val="false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nter sigilo sobre os processos que estiver sobre sua responsabilidade;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uar com observância exclusiva ao interesse público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se manifestar publicamente sobre processos e assuntos que estejam sob sua responsabilidade;</w:t>
      </w:r>
    </w:p>
    <w:p>
      <w:pPr>
        <w:pStyle w:val="PargrafodaLista"/>
        <w:widowControl w:val="false"/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- manter conduta profissional ética e reputação ilibada mediante responsabilidade funcional no cuidado com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os processos que lhe são afeto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7º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ete à função de Ouvidor do Município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guard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u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âncias, inquéritos e outras medidas destinadas à apuração das responsabilidades administrativas, civ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riminais;</w:t>
      </w:r>
    </w:p>
    <w:p>
      <w:pPr>
        <w:pStyle w:val="PargrafodaLista"/>
        <w:widowControl w:val="false"/>
        <w:tabs>
          <w:tab w:val="clear" w:pos="708"/>
          <w:tab w:val="left" w:pos="26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quisitar, diretamente e sem qualquer ônus, de qualquer órgão municipal, informações, certidõe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pias de documentos relacionados com as reclamações ou denúncias recebidas, na forma da Lei;</w:t>
      </w:r>
    </w:p>
    <w:p>
      <w:pPr>
        <w:pStyle w:val="PargrafodaLista"/>
        <w:widowControl w:val="false"/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comendar a adoção de providências que entender pertinentes, necessárias ao aperfeiçoament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 prestados à população pela Administração do Município;</w:t>
      </w:r>
    </w:p>
    <w:p>
      <w:pPr>
        <w:pStyle w:val="PargrafodaLista"/>
        <w:widowControl w:val="false"/>
        <w:tabs>
          <w:tab w:val="clear" w:pos="708"/>
          <w:tab w:val="left" w:pos="3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comendar aos órgãos da Administração Direta a adoção de mecanismos que dificultem e impeçam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ção do patrimônio público e outras que possam ocasionar prejuízo ao erário;</w:t>
      </w:r>
    </w:p>
    <w:p>
      <w:pPr>
        <w:pStyle w:val="PargrafodaLista"/>
        <w:widowControl w:val="false"/>
        <w:tabs>
          <w:tab w:val="clear" w:pos="708"/>
          <w:tab w:val="left" w:pos="37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utras atividades correlatas relacionadas com a atividade de ouvidor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8º.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secuçã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jetivos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ritama atuará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iniciativa própria;</w:t>
      </w:r>
    </w:p>
    <w:p>
      <w:pPr>
        <w:pStyle w:val="PargrafodaLista"/>
        <w:widowControl w:val="false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solicitação do Prefeito ou dos secretários e diretores municipais;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ênc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úncia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lam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õ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as da sociedad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º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i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ren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Município, em espaço próprio reservado ao órg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ópri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sporá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ri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ratificaç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ervidor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á o órgão de Ouvidor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MANIFESTAÇÕES DOS USUÁRIOS DE SERVIÇOS PÚBLICO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ceb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alisa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spond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inguage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lara e objetiv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Em nenhuma hipótese será recusado o recebimento de manifestações formuladas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 desta Lei sob pena de responsabilidade do agente públic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1º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edad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quaisqu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xigência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lativa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otivo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terminant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present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manifestaç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identificação do requerente é informação pessoal protegida com restrição de acesso 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 da Lei nº 12.527, de 18 de novembro de 201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No caso de manifestação feita por meio eletrônico, respeitada a legislação específic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ilo e proteção de dados, poderá ser requerido meio de certificação da identidade do requerent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protocolizada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encaminhadas</w:t>
      </w:r>
      <w:r>
        <w:rPr>
          <w:spacing w:val="1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imediatame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uvidoria-Gera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Municípi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gen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altos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meio de formulário eletrônico, disponível no site do município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correspondência convencional;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posto de atendimento presencial exclusivo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avés de telefon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 manifestação feita verbalmente será, imediatamente, reduzida a term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14. </w:t>
      </w:r>
      <w:r>
        <w:rPr>
          <w:sz w:val="24"/>
          <w:szCs w:val="24"/>
        </w:rPr>
        <w:t>Recebida a manifestação a Ouvidoria deverá classificá-la como reclamação, denúnc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gestão, elogio e solicitação, de acordo com as definições constantes nesta Le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classificação atribuída pelo usuário quando do encaminhamento da manifestação pod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 alterada pela Ouvidoria se verificado que não está adequad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s manifestações serão encaminhadas às autoridades responsáveis para as devi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ências, se for o cas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15.</w:t>
      </w:r>
      <w:r>
        <w:rPr>
          <w:b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ocedimen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bservará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incípio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ficiênci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celeridade, visando a sua efetiva resoluç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Parágraf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único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e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ol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uári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eend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s etapa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epção da manifestação no canal de atendimento adequado;</w:t>
      </w:r>
    </w:p>
    <w:p>
      <w:pPr>
        <w:pStyle w:val="PargrafodaLista"/>
        <w:widowControl w:val="false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missão de comprovante de recebimento da manifestação com o respectivo número de protocolo;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álise e obtenção de informações, quando necessário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cisão administrativa final;</w:t>
      </w:r>
    </w:p>
    <w:p>
      <w:pPr>
        <w:pStyle w:val="PargrafodaLista"/>
        <w:widowControl w:val="false"/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ência ao usuári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6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bor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lus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bidas no prazo de até trinta dias contados do recebimento, prorrogável de forma justificada, uma ún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z, por igual períod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Recebida a manifestação, a Ouvidoria deverá realizar análise prévia e, caso necessário,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 máximo de cinco dias, encaminhá-la às áreas responsáveis para providência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2º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presentad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uár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suficie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manifestaçã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recebime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mentação de informações que deverá ser atendida em até vinte dias, sob pena de arquivament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3º</w:t>
      </w:r>
      <w:r>
        <w:rPr>
          <w:b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did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lementaç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nterromp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úni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caput deste artigo, que passará a contar novamente a partir da resposta do usuário, sem prejuíz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mentações superveniente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larecimen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ta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tes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úblicos do órgão ou entidade a que se vincula, e as solicitações devem ser respondidas no prazo de vi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, prorrogável de forma justificada uma única vez, por igual períod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Quando a manifestação for denúncia, desde que contenha elementos mínim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a e materialidade, deverá ser encaminhada para o órgão de controle interno ou externo para as devidas</w:t>
      </w: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>providência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Esgotado o prazo de que trata essa Lei sem a conclusão do procedimento de apura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ú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o,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considera-s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lus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comunicaçã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men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órgã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mpetente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órg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-G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ul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procedime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u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ú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conhecimen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u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rca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do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sdobramento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nifestaçã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 DE GESTÃO DA OUVIDOR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vidoria-G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bor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ual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ê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fever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latório de gestão, que irá consolidar as informações referentes ao recebimento, análise e resposta à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ifestações recebidas e, com base nelas, apontará as falhas e sugerirá melhorias na prestação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s públicos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 19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relatório de gestão deverá indicar, ao meno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número de manifestações recebidas no ano anterior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motivos das manifestações;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análise dos pontos recorrentes;</w:t>
      </w:r>
    </w:p>
    <w:p>
      <w:pPr>
        <w:pStyle w:val="PargrafodaLista"/>
        <w:widowControl w:val="false"/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 providências adotadas pela administração pública nas soluções apresentad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O relatório de gestão será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ncaminhado ao Prefeito Municipal;</w:t>
      </w:r>
    </w:p>
    <w:p>
      <w:pPr>
        <w:pStyle w:val="PargrafodaLista"/>
        <w:widowControl w:val="false"/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nibilizado integralmente na página oficial do Município na internet.</w:t>
      </w:r>
    </w:p>
    <w:p>
      <w:pPr>
        <w:pStyle w:val="PargrafodaLista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 publicado no Diário Oficial do Município de Buritama- SP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21. </w:t>
      </w:r>
      <w:r>
        <w:rPr>
          <w:sz w:val="24"/>
          <w:szCs w:val="24"/>
        </w:rPr>
        <w:t>A Ouvidoria-Geral do Município divulgará no prazo de 60 dias a contar da entrada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or desta Lei a sua Carta de Serviços ao Usuário que tem como objetivo informar sobre os serviç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tados pela Ouvidoria, as formas de acesso a esses serviços e seus compromissos e padrõ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dade de atendimento ao públic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1º </w:t>
      </w:r>
      <w:r>
        <w:rPr>
          <w:sz w:val="24"/>
          <w:szCs w:val="24"/>
        </w:rPr>
        <w:t>A Carta de Serviços ao Usuário conterá informações claras e precisas em relação a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s da Ouvidoria e atenderão as exigências mínimas previstas no art. 7º da Lei nº 13.460, de 26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nho de 201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A Carta de Serviços ao Usuário será objeto de atualização periódica e de perman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vulgação mediante publicação no sítio eletrônico do Município na interne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22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 Lei poderá ser regulamentada por Decreto, no que coub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Art.23.</w:t>
      </w:r>
      <w:r>
        <w:rPr>
          <w:b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s despesas decorrentes desta Le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erão suportada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r dotaçõe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rçamentárias próprias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08 de set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TextBody"/>
        <w:tabs>
          <w:tab w:val="clear" w:pos="708"/>
          <w:tab w:val="left" w:pos="222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0" w:hanging="150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74" w:hanging="164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942" w:hanging="234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227" w:hanging="117"/>
      </w:pPr>
      <w:rPr>
        <w:sz w:val="21"/>
        <w:b/>
        <w:szCs w:val="21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1"/>
      <w:szCs w:val="21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a</dc:creator>
  <dc:description/>
  <cp:keywords/>
  <dc:language>en-US</dc:language>
  <cp:lastModifiedBy>Admin</cp:lastModifiedBy>
  <cp:lastPrinted>2022-08-16T14:42:00Z</cp:lastPrinted>
  <dcterms:modified xsi:type="dcterms:W3CDTF">2022-09-12T12:21:00Z</dcterms:modified>
  <cp:revision>2</cp:revision>
  <dc:subject/>
  <dc:title>Sr</dc:title>
</cp:coreProperties>
</file>