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98, DE 08 DE SET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2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97.006,48 (Noventa e Sete Mil, Seis Reais e Quarenta e Oito Centavos) para suplement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39.57-05 – 10.302.0019-2.015 – Outros Serv.Terc.P.J.  R$    97.006,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.......   R$ 97.006,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1.3.50.2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97.006,48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8 de setembro de 2022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a</dc:creator>
  <dc:description/>
  <cp:keywords/>
  <dc:language>en-US</dc:language>
  <cp:lastModifiedBy>Admin</cp:lastModifiedBy>
  <cp:lastPrinted>2022-09-08T17:46:00Z</cp:lastPrinted>
  <dcterms:modified xsi:type="dcterms:W3CDTF">2022-09-12T12:21:00Z</dcterms:modified>
  <cp:revision>2</cp:revision>
  <dc:subject/>
  <dc:title>Sr</dc:title>
</cp:coreProperties>
</file>