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96, DE 09 DE AGOST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ESPECIAL AO ORÇAMENTO PROGRAMA DE 2022, NO VALOR DE R$ 100.000,00 E AUTORIZAÇÃO PARA REPASSE AO CENTRO ASSISTENCIAL BENEDITA FERNANDES, E DÁ OUTRAS PROVIDÊ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0" w:name="_Hlk95747617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especial, nos termos do inciso II, art. 41 da Lei Federal n.º 4.320/64, no valor de R$ 100.000,00 (Cem mil reais), para criação da seguinte dotação orçamentária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4.50.42.01-02</w:t>
      </w:r>
      <w:r>
        <w:rPr>
          <w:sz w:val="24"/>
          <w:szCs w:val="24"/>
        </w:rPr>
        <w:t xml:space="preserve"> – 08.244.0037-2.033 AUXILIOS</w:t>
        <w:tab/>
      </w:r>
      <w:r>
        <w:rPr>
          <w:sz w:val="24"/>
          <w:szCs w:val="24"/>
          <w:u w:val="single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</w:r>
      <w:r>
        <w:rPr>
          <w:b/>
          <w:bCs/>
          <w:sz w:val="24"/>
          <w:szCs w:val="24"/>
          <w:u w:val="single"/>
        </w:rPr>
        <w:t>R$</w:t>
        <w:tab/>
        <w:t xml:space="preserve"> 100.00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bookmarkStart w:id="1" w:name="_Hlk95748341"/>
      <w:r>
        <w:rPr>
          <w:sz w:val="24"/>
          <w:szCs w:val="24"/>
        </w:rPr>
        <w:t xml:space="preserve">Para cobertura do crédito especial aberto pelo art. 2º, serão utilizados recursos provenientes de </w:t>
      </w:r>
      <w:bookmarkEnd w:id="1"/>
      <w:r>
        <w:rPr>
          <w:sz w:val="24"/>
          <w:szCs w:val="24"/>
        </w:rPr>
        <w:t>EXCESSO DE ARRECADAÇÃO, no valor de R$ 100.000,00 (Cem Mil Reais) a ser apurado no exercício de 2022, nos termos do inciso II do § 1º, c.c. § 3º do art. 43, da Lei Federal nº 4.320, de 17 de março de 1.964, provenientes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0.00.00. – RECEITAS DE CAPITAL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4.00.00. – TRANSFERÊNCIAS CORRENTES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22.99. – Outras Trans. Rec. Estadual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e 02 – Recurso Estadual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Valor do Excesso – R$ 100.000,00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Art.  3º - </w:t>
      </w:r>
      <w:r>
        <w:rPr/>
        <w:t>O demonstrativo do impacto orçamentário e financeiro de que trata o art. 16 da Lei Complementar 101/2000, fica dispensado tendo em vista tratar-se de investimentos, suportados com recursos oriundos do Governo Estadual, para realização de repasse junto a entidade, em atendimento de emenda parlamentar recebida pelo Centro Assistencial Benedita Fernandes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º</w:t>
      </w:r>
      <w:r>
        <w:rPr/>
        <w:t xml:space="preserve"> - Fica o Executivo Municipal, autorizado a conceber no exercício de 2022, auxilio, custeada pelo Fundo Municipal de Assistência Social, através de repasse de Emenda Parlamentar Estadual, no valor de R$ 100.000,00 (Cem Mil Reais) à Centro Assistencial Benedita Fernandes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§ 1º</w:t>
      </w:r>
      <w:r>
        <w:rPr/>
        <w:t xml:space="preserve"> - O respectivo valor será repassado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§ 2º - </w:t>
      </w:r>
      <w:r>
        <w:rPr/>
        <w:t xml:space="preserve">Para fins da Prestação de contas ao </w:t>
      </w:r>
      <w:r>
        <w:rPr>
          <w:iCs/>
        </w:rPr>
        <w:t>Tribunal de Contas do Estado de São Paulo</w:t>
      </w:r>
      <w:r>
        <w:rPr/>
        <w:t xml:space="preserve">, deverá a entidade abrir uma conta bancária em especifico apenas para as movimentações deste repasse. 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§ 3 º - </w:t>
      </w:r>
      <w:r>
        <w:rPr/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</w:rPr>
        <w:t>Art. 5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09 de Agost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a</dc:creator>
  <dc:description/>
  <cp:keywords/>
  <dc:language>en-US</dc:language>
  <cp:lastModifiedBy>Admin</cp:lastModifiedBy>
  <cp:lastPrinted>2022-03-16T10:19:00Z</cp:lastPrinted>
  <dcterms:modified xsi:type="dcterms:W3CDTF">2022-08-10T11:16:00Z</dcterms:modified>
  <cp:revision>2</cp:revision>
  <dc:subject/>
  <dc:title>Sr</dc:title>
</cp:coreProperties>
</file>