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firstLine="708"/>
        <w:rPr/>
      </w:pPr>
      <w:r>
        <w:rPr>
          <w:b/>
          <w:bCs/>
          <w:sz w:val="24"/>
          <w:szCs w:val="24"/>
        </w:rPr>
        <w:t>LEI Nº 4.795, DE 09 DE AGOST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ESPECIAL AO ORÇAMENTO PROGRAMA DE 2022, NO VALOR DE R$ 80.000,00 E DÁ OUTRAS PROVIDÊNCIAS”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0" w:name="_Hlk95747617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especial, nos termos do inciso II, art. 41 da Lei Federal n.º 4.320/64, no valor de R$ 80.000,00 (Oitenta Mil Reais), para criação da seguinte dotação orçamentária.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4.90.52.84-02</w:t>
      </w:r>
      <w:r>
        <w:rPr>
          <w:sz w:val="24"/>
          <w:szCs w:val="24"/>
        </w:rPr>
        <w:t xml:space="preserve"> – 08.244.0037-2.036 – Equipamentos e Mat. Permanente </w:t>
        <w:tab/>
      </w:r>
      <w:r>
        <w:rPr>
          <w:sz w:val="24"/>
          <w:szCs w:val="24"/>
          <w:u w:val="single"/>
        </w:rPr>
        <w:t>R$ 80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</w:r>
      <w:r>
        <w:rPr>
          <w:b/>
          <w:bCs/>
          <w:sz w:val="24"/>
          <w:szCs w:val="24"/>
          <w:u w:val="single"/>
        </w:rPr>
        <w:t>R$</w:t>
        <w:tab/>
        <w:t xml:space="preserve"> 80.000,00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bookmarkStart w:id="1" w:name="_Hlk95748341"/>
      <w:r>
        <w:rPr>
          <w:sz w:val="24"/>
          <w:szCs w:val="24"/>
        </w:rPr>
        <w:t xml:space="preserve">Para cobertura do crédito adicional aberto pelo artigo 2º, serão utilizados recursos provenientes de </w:t>
      </w:r>
      <w:bookmarkEnd w:id="1"/>
      <w:r>
        <w:rPr>
          <w:sz w:val="24"/>
          <w:szCs w:val="24"/>
        </w:rPr>
        <w:t>EXCESSO DE ARRECADAÇÃO, no valor de R$ 80.000,00 (oitenta mil reais) a ser apurado no exercício de 2022, nos termos do inciso II do § 1º, c.c. § 3º do art. 43, da Lei Federal nº 4.320, de 17 de março de 1.964, provenientes da seguinte conta de receita orçamentária: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7"/>
        <w:gridCol w:w="3134"/>
      </w:tblGrid>
      <w:tr>
        <w:trPr>
          <w:trHeight w:val="28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CEITAS CORREN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0.0.00 – TRANSFERÊNCIAS CORR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4.99 - Outras Transferências de Convênios do Estado</w:t>
            </w:r>
          </w:p>
        </w:tc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ESTADUAL</w:t>
            </w:r>
          </w:p>
        </w:tc>
      </w:tr>
      <w:tr>
        <w:trPr>
          <w:trHeight w:val="432" w:hRule="atLeast"/>
        </w:trPr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          R$ 80.000,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 3º -</w:t>
      </w:r>
      <w:r>
        <w:rPr/>
        <w:t xml:space="preserve"> O demonstrativo do impacto orçamentário e financeiro de que trata o art. 16 da Lei Complementar 101/2000, fica dispensado tendo em vista tratar-se de criação de despesas com investimentos com recursos de EXCESSO DE ARRECADAÇÃO, oriundos do Governo Estadual, não afetando o cumprimento das metas estabelecidas para o exercício.</w:t>
      </w:r>
    </w:p>
    <w:p>
      <w:pPr>
        <w:pStyle w:val="NormalWeb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– Fica incluídos, alterados e consolidados aos anexos do PPA-Plano Plurianual e LDO – Lei de Diretrizes Orçamentárias do exercício de 2022. </w:t>
      </w:r>
    </w:p>
    <w:p>
      <w:pPr>
        <w:pStyle w:val="NormalWeb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b/>
          <w:bCs/>
        </w:rPr>
        <w:t>Art. 5º</w:t>
      </w:r>
      <w:r>
        <w:rPr/>
        <w:t xml:space="preserve"> - </w:t>
      </w:r>
      <w:r>
        <w:rPr>
          <w:bCs/>
        </w:rPr>
        <w:t>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itama, 09 de Agost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Recuodecorpodetexto2"/>
        <w:ind w:left="0" w:hanging="0"/>
        <w:jc w:val="center"/>
        <w:rPr/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64" w:hanging="1164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1164" w:hanging="1164"/>
      </w:pPr>
      <w:rPr/>
    </w:lvl>
    <w:lvl w:ilvl="2">
      <w:start w:val="0"/>
      <w:numFmt w:val="decimal"/>
      <w:lvlText w:val="%1.%2.%3"/>
      <w:lvlJc w:val="left"/>
      <w:pPr>
        <w:tabs>
          <w:tab w:val="num" w:pos="0"/>
        </w:tabs>
        <w:ind w:left="1164" w:hanging="1164"/>
      </w:pPr>
      <w:rPr/>
    </w:lvl>
    <w:lvl w:ilvl="3">
      <w:start w:val="0"/>
      <w:numFmt w:val="decimal"/>
      <w:lvlText w:val="%1.%2.%3.%4.0"/>
      <w:lvlJc w:val="left"/>
      <w:pPr>
        <w:tabs>
          <w:tab w:val="num" w:pos="0"/>
        </w:tabs>
        <w:ind w:left="1164" w:hanging="1164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164" w:hanging="1164"/>
      </w:pPr>
      <w:rPr/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a</dc:creator>
  <dc:description/>
  <cp:keywords/>
  <dc:language>en-US</dc:language>
  <cp:lastModifiedBy>Admin</cp:lastModifiedBy>
  <cp:lastPrinted>2022-08-04T07:16:00Z</cp:lastPrinted>
  <dcterms:modified xsi:type="dcterms:W3CDTF">2022-08-10T11:16:00Z</dcterms:modified>
  <cp:revision>2</cp:revision>
  <dc:subject/>
  <dc:title>Sr</dc:title>
</cp:coreProperties>
</file>