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791, DE  26 DE JULH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lteração da Lei Municipal nº 2.803/2001 que dispõe sobre criação do Fundo Municipal de Desenvolvimento do Turismo – FUMDETUR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Os artigos 4º e 5º da Lei Municipal nº 2.803 de 28 de maio de 2001, que trata sobre criação do FUMDETUR - Fundo Municipal de Desenvolvimento do Turismo, passam a vigorar com a seguinte redação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O mandato dos membros será de 02 (dois) anos, devendo este coincidir com o mandato do Conselho Municipal de Turismo, sendo que ocorrendo vaga, será nomeado novo memb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 - SUPRIMIDO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26 de julho de 2022; 104 anos de Fundação e 73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  <w:lang w:eastAsia="zh-CN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NTONIO JOSÉ ZACARIAS</w:t>
      </w:r>
    </w:p>
    <w:p>
      <w:pPr>
        <w:pStyle w:val="Recuodecorpodetexto2"/>
        <w:jc w:val="center"/>
        <w:rPr/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MARIA CRISTINA NOBRE SANTOS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3:00Z</dcterms:created>
  <dc:creator>a</dc:creator>
  <dc:description/>
  <cp:keywords/>
  <dc:language>en-US</dc:language>
  <cp:lastModifiedBy>Admin</cp:lastModifiedBy>
  <cp:lastPrinted>2022-07-22T15:16:00Z</cp:lastPrinted>
  <dcterms:modified xsi:type="dcterms:W3CDTF">2022-07-27T11:23:00Z</dcterms:modified>
  <cp:revision>2</cp:revision>
  <dc:subject/>
  <dc:title>Sr</dc:title>
</cp:coreProperties>
</file>