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90, DE  26 DE JULH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3.615,55 (Treze mil, seiscentos e quinze reais e cinquenta e cinco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3 – Departamento de Assistência e Desenvolvimento So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3.90.32.14-02 – 08.244.0037-2.033 – Material de Dist. Gratuíta – B.E. – Vulnerabilidade Temporária                                                      R$   13.615,55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  13.615,5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2.4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utras Transferências de Convênios do Estado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  13.615,55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02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6 de julh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1:00Z</dcterms:created>
  <dc:creator>a</dc:creator>
  <dc:description/>
  <cp:keywords/>
  <dc:language>en-US</dc:language>
  <cp:lastModifiedBy>Admin</cp:lastModifiedBy>
  <cp:lastPrinted>2022-07-22T15:13:00Z</cp:lastPrinted>
  <dcterms:modified xsi:type="dcterms:W3CDTF">2022-07-27T11:21:00Z</dcterms:modified>
  <cp:revision>2</cp:revision>
  <dc:subject/>
  <dc:title>Sr</dc:title>
</cp:coreProperties>
</file>