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COMPLEMENTAR Nº 216, DE 22 DE JUNHO DE 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"Altera a Lei Complementar Municipal nº 161/2017, que instituiu o Programa de Parcelamento Incentivado – PPI, autoriza a Utilização de Protestos de Crédito Extrajudicial, Negativação de Contribuinte em Geral da Fazenda Municipal e SAAEMB – Serviço Autônomo de Agua, Esgoto e Meio Ambiente de Buritama e Cria o IPTU Social, dando outras providencias”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O PREFEITO MUNICIPAL DE BURITAMA faz saber que a Câmara Municipal aprovou e ele sanciona e promulga a segui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Esta lei complementar visa estender os benefícios da da Lei Complementar Municipal nº 161 de 03 de abril de 2017, ao exercício de 2022, incentivando os contribuintes para o pagamento da dívida ativa tributária e não tributár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§ 1º do artigo 2º da Lei Complementar Municipal nº 161 de 03 de abril de 2017, que instituiu o Programa de Parcelamento Incentivado – PPI, autoriza a Utilização de Protestos de Crédito Extrajudicial, Negativação de Contribuinte em Geral da Fazenda Municipal e SAAEMB – Serviço Autônomo de Agua, Esgoto e Meio Ambiente de Buritama e Cria o IPTU Social, passa a vigorar com a seguinte redaçã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2.º (...)</w:t>
      </w:r>
    </w:p>
    <w:p>
      <w:pPr>
        <w:pStyle w:val="Normal"/>
        <w:widowControl w:val="false"/>
        <w:shd w:fill="FFFFFF" w:val="clear"/>
        <w:ind w:left="709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24"/>
          <w:szCs w:val="24"/>
        </w:rPr>
        <w:t xml:space="preserve">§ 1º </w:t>
      </w:r>
      <w:r>
        <w:rPr>
          <w:i/>
          <w:sz w:val="24"/>
          <w:szCs w:val="24"/>
        </w:rPr>
        <w:t>- Os benefícios de remissão de multas e juros incidente sobre o valor do débito corrigido será deferido ao sujeito passivo, respeitando-se os valores de parcelas mínimas, nas seguintes proporções: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 xml:space="preserve">a) 90% (noventa por cento), para o caso de pagamento a vista ou parcelado em até 12 (doze) parcelas. 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40% (quarenta por cento), para parcelar em até 24 (vinte e quatro) parcelas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>c) 20% (vinte por cento), para parcelar em até 36 (trinta e seis) parcelas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rStyle w:val="PageNumber"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s contribuintes que desejam obter a remissão de juros e multas deverão requerer até o dia </w:t>
      </w:r>
      <w:r>
        <w:rPr>
          <w:b/>
          <w:sz w:val="24"/>
          <w:szCs w:val="24"/>
        </w:rPr>
        <w:t>28 de dezembro de 2022.</w:t>
      </w:r>
    </w:p>
    <w:p>
      <w:pPr>
        <w:pStyle w:val="Normal"/>
        <w:ind w:firstLine="720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- O demonstrativo de impacto orçamentário e financeiro de que trata o artigo 16 da Lei Complementar nº 101/2000 – Lei de Responsabilidade Fiscal, segue demonstrado e fica fazendo parte integrante na forma do Anexo I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complementar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>
          <w:b/>
          <w:szCs w:val="24"/>
        </w:rPr>
        <w:t>Buritama, 22 de junho de 2022; 104 anos de Fundação e 73 anos de Emancipação Política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JOSÉ ZACARIAS</w:t>
      </w:r>
    </w:p>
    <w:p>
      <w:pPr>
        <w:pStyle w:val="Recuodecorpodetexto2"/>
        <w:spacing w:lineRule="auto" w:line="240"/>
        <w:jc w:val="center"/>
        <w:rPr/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SON JOSE GARCIA</w:t>
      </w:r>
    </w:p>
    <w:p>
      <w:pPr>
        <w:pStyle w:val="Recuodecorpodetexto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Recuodecorpodetexto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4Char">
    <w:name w:val="Título 4 Char"/>
    <w:qFormat/>
    <w:rPr>
      <w:b/>
      <w:sz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8:00Z</dcterms:created>
  <dc:creator>===</dc:creator>
  <dc:description/>
  <cp:keywords/>
  <dc:language>en-US</dc:language>
  <cp:lastModifiedBy>Admin</cp:lastModifiedBy>
  <cp:lastPrinted>2022-06-21T12:40:00Z</cp:lastPrinted>
  <dcterms:modified xsi:type="dcterms:W3CDTF">2022-06-23T13:48:00Z</dcterms:modified>
  <cp:revision>2</cp:revision>
  <dc:subject/>
  <dc:title/>
</cp:coreProperties>
</file>