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783, DE 22 JUNH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2, alteração do PPA-LDO para os fins que especifica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2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367.324,76 (Trezentos e Sessenta e Sete Mil, Trezentos e Vinte e Quatro Reais e Setenta e Seis Centavos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bookmarkStart w:id="0" w:name="_Hlk106118003"/>
      <w:bookmarkEnd w:id="0"/>
      <w:r>
        <w:rPr>
          <w:rFonts w:cs="Bookman Old Style" w:ascii="Bookman Old Style" w:hAnsi="Bookman Old Style"/>
          <w:sz w:val="24"/>
          <w:szCs w:val="24"/>
        </w:rPr>
        <w:t xml:space="preserve">3.3.50.39.62-05 – 10.302.0019-2.015 - O.S.T.P.J. Portaria 3932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R$   313.461,1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1" w:name="_Hlk106118003"/>
      <w:bookmarkEnd w:id="1"/>
      <w:r>
        <w:rPr>
          <w:rFonts w:cs="Bookman Old Style" w:ascii="Bookman Old Style" w:hAnsi="Bookman Old Style"/>
          <w:sz w:val="24"/>
          <w:szCs w:val="24"/>
        </w:rPr>
        <w:t xml:space="preserve">3.3.50.39.63-05 – 10.302.0019-2.015 – O.S.T.T.J. Portaria 227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R$    53.863,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S SUPLEMENTAÇÕES...................................      R$ 367.324,76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UPERÁVIT FINANCEIRO </w:t>
      </w:r>
      <w:r>
        <w:rPr>
          <w:rFonts w:cs="Bookman Old Style" w:ascii="Bookman Old Style" w:hAnsi="Bookman Old Style"/>
          <w:bCs/>
          <w:sz w:val="24"/>
          <w:szCs w:val="24"/>
        </w:rPr>
        <w:t>do exercício anterior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Fica o Poder Executivo Municipal autorizado a firmar “termo de convênio, cooperação ou fomento” com as Santa Casa de Buritama e Santa Casa de Araçatuba visando melhor fluir na agilidade e desenvolvimento das cirurg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4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oriundos do Superávit Financeiro, mediante transferências do Governo Federal, já recebidas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5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- Ficam incluídos, alterados e consolidados aos anexos do PPA – Plano Plurianual e LDO - Lei das Diretrizes orçamentárias do exercício de 2002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2 de junho de 2022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  <w:lang w:eastAsia="zh-CN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ONIO JOSÉ ZACARIAS</w:t>
      </w:r>
    </w:p>
    <w:p>
      <w:pPr>
        <w:pStyle w:val="Recuodecorpodetexto2"/>
        <w:jc w:val="center"/>
        <w:rPr/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E GARCIA</w:t>
      </w:r>
    </w:p>
    <w:p>
      <w:pPr>
        <w:pStyle w:val="Recuodecorpodetexto2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6:00Z</dcterms:created>
  <dc:creator>a</dc:creator>
  <dc:description/>
  <cp:keywords/>
  <dc:language>en-US</dc:language>
  <cp:lastModifiedBy>Admin</cp:lastModifiedBy>
  <cp:lastPrinted>2022-06-20T11:54:00Z</cp:lastPrinted>
  <dcterms:modified xsi:type="dcterms:W3CDTF">2022-06-23T13:36:00Z</dcterms:modified>
  <cp:revision>2</cp:revision>
  <dc:subject/>
  <dc:title>Sr</dc:title>
</cp:coreProperties>
</file>