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82, DE  22 DE JUNH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15.000,00 (Quinze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3.50.39.57-05 – 10.302.0019-2.015 – Outros Serv.Terc.P.J.  R$ 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   R$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1.3.50.9.1.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BATE AO CORONA VIRUS – FEDERAL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15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02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2 de junh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E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6:00Z</dcterms:created>
  <dc:creator>a</dc:creator>
  <dc:description/>
  <cp:keywords/>
  <dc:language>en-US</dc:language>
  <cp:lastModifiedBy>Admin</cp:lastModifiedBy>
  <cp:lastPrinted>2022-06-15T15:00:00Z</cp:lastPrinted>
  <dcterms:modified xsi:type="dcterms:W3CDTF">2022-06-23T13:36:00Z</dcterms:modified>
  <cp:revision>2</cp:revision>
  <dc:subject/>
  <dc:title>Sr</dc:title>
</cp:coreProperties>
</file>