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8, DE 09 DE JUN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szCs w:val="24"/>
        </w:rPr>
        <w:t>"Dispõe sobre revogação de legislação municipal que trata sobre permissão de uso, de veículo da frota municipal ao Centro Assistencial Bendita Fernande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revogada em seu inteiro teor a Lei Municipal nº 4.136 de 09 de abril de 2015, que dispõe sobre permissão de uso veículo da frota municipal ao Centro Assistencial Benedita Fernandes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9 de junh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53:00Z</dcterms:created>
  <dc:creator>a</dc:creator>
  <dc:description/>
  <cp:keywords/>
  <dc:language>en-US</dc:language>
  <cp:lastModifiedBy>Admin</cp:lastModifiedBy>
  <cp:lastPrinted>2022-05-12T10:00:00Z</cp:lastPrinted>
  <dcterms:modified xsi:type="dcterms:W3CDTF">2022-06-14T16:53:00Z</dcterms:modified>
  <cp:revision>2</cp:revision>
  <dc:subject/>
  <dc:title>Sr</dc:title>
</cp:coreProperties>
</file>