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LEI COMPLEMENTAR Nº 215, DE 26 DE MAIO DE 2022.</w:t>
      </w:r>
    </w:p>
    <w:p>
      <w:pPr>
        <w:pStyle w:val="TextBodyInden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Dispõe sobre alteração da Lei Complementar Municipal nº 133/2015 que reformulou a legislação municipal que trata sobre criação de cargos de Agente Comunitário de Saúde - ACS no quadro de cargos de funções públicas do Município de Buritama, para atender a demanda do Programa de Agente Comunitário de Saúde - PACS”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>, faz saber que a Câmara Municipal aprovou e ele sanciona e promulga a seguinte Lei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artigos 3º e 4º da Lei Complementar Municipal nº 133 de 03 de agosto de 2015, alterada pelas Leis Municipais Complementares 165/2017 e 181/2019, que </w:t>
      </w:r>
      <w:r>
        <w:rPr>
          <w:rFonts w:cs="Times New Roman" w:ascii="Times New Roman" w:hAnsi="Times New Roman"/>
          <w:bCs/>
          <w:sz w:val="24"/>
          <w:szCs w:val="24"/>
        </w:rPr>
        <w:t>tratam sobre reformulação da legislação municipal de sobre criação de cargos de Agente Comunitário de Saúde - ACS no quadro de cargos de funções públicas do Município de Buritama, para atender a demanda do Programa de Agente Comunitário de Saúde – PACS, passam a vigorar com a seguinte redação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right="848" w:hanging="1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- Os servidores públicos lotados no cargo de caráter efetivo de </w:t>
      </w:r>
      <w:r>
        <w:rPr>
          <w:b/>
          <w:i/>
          <w:sz w:val="24"/>
          <w:szCs w:val="24"/>
        </w:rPr>
        <w:t>Agente Comunitário de Saúde</w:t>
      </w:r>
      <w:r>
        <w:rPr>
          <w:i/>
          <w:sz w:val="24"/>
          <w:szCs w:val="24"/>
        </w:rPr>
        <w:t xml:space="preserve">, perceberão piso salarial equivalente a 02 (dois) salários mínimos nacionais, nos termos da </w:t>
      </w:r>
      <w:r>
        <w:rPr>
          <w:bCs/>
          <w:i/>
          <w:sz w:val="24"/>
          <w:szCs w:val="24"/>
        </w:rPr>
        <w:t>Emenda Constitucional nº 120, de 05 de maio de 2022.</w:t>
      </w:r>
    </w:p>
    <w:p>
      <w:pPr>
        <w:pStyle w:val="Normal"/>
        <w:widowControl w:val="false"/>
        <w:autoSpaceDE w:val="false"/>
        <w:ind w:left="709" w:right="848" w:hanging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right="848" w:hanging="1"/>
        <w:jc w:val="both"/>
        <w:rPr/>
      </w:pPr>
      <w:r>
        <w:rPr>
          <w:b/>
          <w:bCs/>
          <w:i/>
          <w:sz w:val="24"/>
          <w:szCs w:val="24"/>
        </w:rPr>
        <w:t xml:space="preserve">Parágrafo Único </w:t>
      </w:r>
      <w:r>
        <w:rPr>
          <w:bCs/>
          <w:i/>
          <w:sz w:val="24"/>
          <w:szCs w:val="24"/>
        </w:rPr>
        <w:t>– Fica assegurado aos Agentes Comunitários de Saúde perceber, adicional de insalubridade, nos temos do art. 23 da Lei n. 2052/91 (Estatuto dos Servidores Municipais de Buritama)”.</w:t>
      </w:r>
    </w:p>
    <w:p>
      <w:pPr>
        <w:pStyle w:val="Normal"/>
        <w:widowControl w:val="false"/>
        <w:autoSpaceDE w:val="false"/>
        <w:ind w:left="709" w:right="848" w:hanging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right="990" w:hanging="1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4º </w:t>
      </w:r>
      <w:r>
        <w:rPr>
          <w:bCs/>
          <w:i/>
          <w:sz w:val="24"/>
          <w:szCs w:val="24"/>
        </w:rPr>
        <w:t>- As correções e/ou aumento do referido piso, obedecerá ao piso salarial que será fixado pela União, ou através do Ministério da Saúde.</w:t>
      </w:r>
    </w:p>
    <w:p>
      <w:pPr>
        <w:pStyle w:val="Normal"/>
        <w:widowControl w:val="false"/>
        <w:autoSpaceDE w:val="false"/>
        <w:ind w:left="709" w:right="990" w:hanging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right="990" w:hanging="1"/>
        <w:jc w:val="both"/>
        <w:rPr/>
      </w:pPr>
      <w:r>
        <w:rPr>
          <w:b/>
          <w:bCs/>
          <w:i/>
          <w:sz w:val="24"/>
          <w:szCs w:val="24"/>
        </w:rPr>
        <w:t xml:space="preserve">§ 1º </w:t>
      </w:r>
      <w:r>
        <w:rPr>
          <w:bCs/>
          <w:i/>
          <w:sz w:val="24"/>
          <w:szCs w:val="24"/>
        </w:rPr>
        <w:t>– Fica vedado qualquer outro tipo de revisão anual originário da Legislação Municipal, em razão da matéria dessa categoria profissional ter sido disciplinada por Lei Federal.</w:t>
      </w:r>
    </w:p>
    <w:p>
      <w:pPr>
        <w:pStyle w:val="Normal"/>
        <w:widowControl w:val="false"/>
        <w:autoSpaceDE w:val="false"/>
        <w:ind w:right="-2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s valores dispendidos com gastos com a remuneração dos Agentes, bem como o adicional de insalubridade instituído, não serão objeto de inclusão no cálculo para fins do limite de despesas com pessoal, nos termos do § 11 do art. 198 da Constituição Federal, conforme redação dada pelo art. 1º da </w:t>
      </w:r>
      <w:r>
        <w:rPr>
          <w:bCs/>
          <w:i/>
          <w:sz w:val="24"/>
          <w:szCs w:val="24"/>
        </w:rPr>
        <w:t>Emenda Constitucional nº 120, de 05 de maio de 2022”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Complementar entra em vigor na data de sua publicação, retroagindo seus efeitos a 05 de maio de 2022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6 de maio de 2022; 101 anos de Fundação e 70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3:00Z</dcterms:created>
  <dc:creator>a</dc:creator>
  <dc:description/>
  <cp:keywords/>
  <dc:language>en-US</dc:language>
  <cp:lastModifiedBy>Admin</cp:lastModifiedBy>
  <cp:lastPrinted>2022-05-17T12:16:00Z</cp:lastPrinted>
  <dcterms:modified xsi:type="dcterms:W3CDTF">2022-06-01T15:43:00Z</dcterms:modified>
  <cp:revision>2</cp:revision>
  <dc:subject/>
  <dc:title>Sr</dc:title>
</cp:coreProperties>
</file>