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76, DE 26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1.500,00 (um mil e quinhentos reais), para cri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50.39.57.05 – 10.302.0019-2.015 Outros Serviços Terceiros P. Juridica          R$  1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.......   R$ 1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no valor de R$ 1.500,00 (um mil e quinhentos reais)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1.3.50.0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5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ENCIA DE RECURSOS DO SISTEMA ÚNICO DE SAÚDE – S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50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6 de maio de 2022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3:00Z</dcterms:created>
  <dc:creator>a</dc:creator>
  <dc:description/>
  <cp:keywords/>
  <dc:language>en-US</dc:language>
  <cp:lastModifiedBy>Admin</cp:lastModifiedBy>
  <cp:lastPrinted>2022-05-26T09:47:00Z</cp:lastPrinted>
  <dcterms:modified xsi:type="dcterms:W3CDTF">2022-06-01T15:43:00Z</dcterms:modified>
  <cp:revision>2</cp:revision>
  <dc:subject/>
  <dc:title>Sr</dc:title>
</cp:coreProperties>
</file>