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LEI COMPLEMENTAR Nº 214, DE 11 DE MAIO DE 2022.</w:t>
      </w:r>
    </w:p>
    <w:p>
      <w:pPr>
        <w:pStyle w:val="Normal"/>
        <w:widowControl w:val="false"/>
        <w:tabs>
          <w:tab w:val="clear" w:pos="708"/>
          <w:tab w:val="left" w:pos="333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Dá nova redação a dispositivo da Lei Complementar Municipal nº 77/2012, que dispõe sobre alteração no Estatuto dos Servidores Públicos do Município de Buritama e institui folgas compensatórias a servidores que trabalharem em eventos oficiais do Município, e dá providências correlatas”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O parágrafo Único e incisos do artigo 81 da Lei Complementar Municipal nº 77 de 28 de março de 2012, que </w:t>
      </w:r>
      <w:r>
        <w:rPr>
          <w:iCs/>
          <w:sz w:val="24"/>
          <w:szCs w:val="24"/>
        </w:rPr>
        <w:t>dispõe sobre alteração no Estatuto dos Servidores Públicos do Município de Buritama e instituiu folgas compensatórias a servidores que trabalharem em eventos oficiais do Município, passam a vigorar com a seguinte redação, acrescidos dos incisos V e VI, como segu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Fica criada a denominada folga compensatória, pela qual, excluem-se das exigências deste artigo, os servidores que faltarem ao serviço como compensação a dias trabalhados em eventos oficiais realizados pelo município, como, juninão, eventos esportivos (campeonatos), festividades natalinas e réveillon, campanhas de saúde, eventos carnavalescos, comemorações ao aniversário da cidade, e serviços de brigada, para aqueles considerados brigadistas, observados os seguintes requis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bookmarkStart w:id="0" w:name="9058"/>
      <w:r>
        <w:rPr>
          <w:b/>
          <w:sz w:val="24"/>
          <w:szCs w:val="24"/>
        </w:rPr>
        <w:t>I</w:t>
      </w:r>
      <w:bookmarkEnd w:id="0"/>
      <w:r>
        <w:rPr>
          <w:b/>
          <w:sz w:val="24"/>
          <w:szCs w:val="24"/>
        </w:rPr>
        <w:t> </w:t>
      </w:r>
      <w:r>
        <w:rPr>
          <w:sz w:val="24"/>
          <w:szCs w:val="24"/>
        </w:rPr>
        <w:t>–  com exceção dos servidores que atuarem como brigadistas junto ao corpo de bombeiros, para cada dia trabalhado em eventos oficiais do município, e fora de seu horário normal de serviço, cada servidor terá direito a dois (02) dias de folga compensatória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bookmarkStart w:id="1" w:name="9059"/>
      <w:r>
        <w:rPr>
          <w:b/>
          <w:sz w:val="24"/>
          <w:szCs w:val="24"/>
        </w:rPr>
        <w:t>II</w:t>
      </w:r>
      <w:bookmarkEnd w:id="1"/>
      <w:r>
        <w:rPr>
          <w:sz w:val="24"/>
          <w:szCs w:val="24"/>
        </w:rPr>
        <w:t xml:space="preserve"> –  com exceção dos servidores que atuarem como brigadistas junto ao corpo de bombeiros, para cada fração de dia trabalhado em eventos oficiais do município, independentemente do número de horas laboradas, e fora de seu horário normal de serviço, cada servidor terá direito a um (01) dia de folga compensatór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com exceção dos servidores que atuarem como brigadistas junto ao corpo de bombeiros, a comprovação do trabalho nas condições dispostas no inciso anterior será feita mediante declaração do servidor que organizar o evento, ou, do presidente da respectiva comissão organizador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bookmarkStart w:id="2" w:name="9061"/>
      <w:r>
        <w:rPr>
          <w:b/>
          <w:sz w:val="24"/>
          <w:szCs w:val="24"/>
        </w:rPr>
        <w:t>IV</w:t>
      </w:r>
      <w:bookmarkEnd w:id="2"/>
      <w:r>
        <w:rPr>
          <w:sz w:val="24"/>
          <w:szCs w:val="24"/>
        </w:rPr>
        <w:t xml:space="preserve"> –  o gozo das folgas dos servidores de que tratam os incisos I e II deste artigo, deverá ser precedido de prévio agendamento com o chefe imediato e a devida comunicação ao Departamento de Recursos Huma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os servidores que atuarem como brigadistas em atividades específicas inerentes ao corpo de bombeiros, no período noturno de domingo à quinta-feira, com exceção das sextas-feiras, sábados e dias que antecederem feriados, terão direito a um (01) dia de folga compensatória a ser gozada no dia imediatamente segui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somente será considerada a folga compensatória de que trata o inciso V, se antes do fechamento da folha de pagamentos que ocorre todo dia 15, o (a) bombeiro (a) responsável pelo atendimento da ocorrência encaminhar via ofício ao Poder Executivo cópia da ocorrência lavrada, inclusive, com os dados de seu início e fim, sob pena de desconto do respectivo d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1 de maio de 2022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33:00Z</dcterms:created>
  <dc:creator>a</dc:creator>
  <dc:description/>
  <cp:keywords/>
  <dc:language>en-US</dc:language>
  <cp:lastModifiedBy>Admin</cp:lastModifiedBy>
  <cp:lastPrinted>2022-03-21T13:15:00Z</cp:lastPrinted>
  <dcterms:modified xsi:type="dcterms:W3CDTF">2022-05-17T17:33:00Z</dcterms:modified>
  <cp:revision>2</cp:revision>
  <dc:subject/>
  <dc:title>Sr</dc:title>
</cp:coreProperties>
</file>