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4, DE 17 DE MAIO DE 2022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2, no valor de R$ 900.000,00 (novecentos mil reais), alteração do PPA LDO para os fins que especifica,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 xml:space="preserve">R$ 900.000,00 (Novecentos Mil Reais)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0.61.01 – 04.122.0004-2.004 – Material de Consumo                           R$</w:t>
        <w:tab/>
        <w:tab/>
        <w:t xml:space="preserve">      50.000,00 3390.39.24.01 – 04.122.0004-2.004 – Outros Serviços Terceiros P.Jurídica   R$  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91.01.01 - 04.123.0006-2.005 – Sentenças Judiciais                               R$  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04.123.0006-2.005 – Outros Serviços Terceiros P.Jurídica   R$  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44</w:t>
      </w:r>
      <w:r>
        <w:rPr>
          <w:sz w:val="24"/>
          <w:szCs w:val="24"/>
        </w:rPr>
        <w:t>90.51.01.01 – 15.452.0042-1.008 – Obras e Instalações                               R$</w:t>
        <w:tab/>
        <w:tab/>
        <w:t xml:space="preserve">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15.452.0042-2.006 – Outros Serviços Terceiros P.Jurídica   R$   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61.01 – 12.306.0014-2.011 Material Consumo……………….          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449052.01.01 – 12.306.0014-2.011 Equipamento e Material Permanentes      R$ 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61.01 – 04.122.0041-2.031 Material de Consumo</w:t>
        <w:tab/>
        <w:tab/>
        <w:tab/>
        <w:t xml:space="preserve">     </w:t>
      </w:r>
      <w:r>
        <w:rPr>
          <w:sz w:val="24"/>
          <w:szCs w:val="24"/>
          <w:u w:val="single"/>
        </w:rPr>
        <w:t>R$     3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 R$     9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75948410"/>
      <w:bookmarkStart w:id="1" w:name="_Hlk75948410"/>
      <w:bookmarkEnd w:id="1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no valor de R$ 9000.000,00 (Novecentos Mil Reais)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8.01.2.0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-PARTE DO FUNDO DE PARTICIPAÇÃO DOS MUNICÍPIOS - COTA MENSAL – FPM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00.000,00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_Hlk75948410"/>
      <w:bookmarkEnd w:id="2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b/>
          <w:szCs w:val="24"/>
        </w:rPr>
        <w:t>Buritama, 17 de maio de 2022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a</dc:creator>
  <dc:description/>
  <cp:keywords/>
  <dc:language>en-US</dc:language>
  <cp:lastModifiedBy>Admin</cp:lastModifiedBy>
  <cp:lastPrinted>2022-05-17T08:42:00Z</cp:lastPrinted>
  <dcterms:modified xsi:type="dcterms:W3CDTF">2022-05-17T12:00:00Z</dcterms:modified>
  <cp:revision>2</cp:revision>
  <dc:subject/>
  <dc:title>Sr</dc:title>
</cp:coreProperties>
</file>