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71, DE 06 DE MAI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2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1.574,01 (um mil quinhentos e setenta e quatro reais e um centavos), para criaçã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2.10 – Departamento de Assistência e Desenvolvimento Soci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sz w:val="24"/>
          <w:szCs w:val="24"/>
        </w:rPr>
        <w:t>3.3.90.30.61.05 – 08.244.0037-2.033 Material Consumo                                      R$  787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3.90.39.24.05 – 08.244.0037-2.033 Outros Serv. Terceiros Pessoa Jurídica      R$  787,0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TOTAL DAS SUPLEMENTAÇÕES..............................................................   R$ 1.574,01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Para cobertura do credito aberto pelo artigo anterior, serão utilizados recursos </w:t>
      </w:r>
      <w:r>
        <w:rPr>
          <w:bCs/>
          <w:color w:val="000000"/>
          <w:sz w:val="24"/>
          <w:szCs w:val="24"/>
        </w:rPr>
        <w:t>provenientes de SUPERAVIT FINANCEIRO do exercício anterior, conforme disposto no</w:t>
      </w:r>
      <w:r>
        <w:rPr>
          <w:color w:val="000000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  <w:t>Buritama, 06 de maio de 2022; 104 anos de Fundação e 73 anos de Emancipação Política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Recuodecorpodetex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08:00Z</dcterms:created>
  <dc:creator>a</dc:creator>
  <dc:description/>
  <cp:keywords/>
  <dc:language>en-US</dc:language>
  <cp:lastModifiedBy>Admin</cp:lastModifiedBy>
  <cp:lastPrinted>2022-05-06T12:00:00Z</cp:lastPrinted>
  <dcterms:modified xsi:type="dcterms:W3CDTF">2022-05-10T17:08:00Z</dcterms:modified>
  <cp:revision>2</cp:revision>
  <dc:subject/>
  <dc:title>Sr</dc:title>
</cp:coreProperties>
</file>