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768, DE 04 DE MAI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2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,</w:t>
      </w:r>
      <w:r>
        <w:rPr>
          <w:bCs/>
          <w:sz w:val="24"/>
          <w:szCs w:val="24"/>
        </w:rPr>
        <w:t xml:space="preserve"> ao orçamento programa de 202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I do art. 41 da lei federal nº 4.320/64, </w:t>
      </w:r>
      <w:r>
        <w:rPr>
          <w:sz w:val="24"/>
          <w:szCs w:val="24"/>
        </w:rPr>
        <w:t>no valor de R$ 393.292,68 (trezentos e noventa e três mil, duzentos e noventa e dois reais e sessenta e oito centavos), para cri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03 – Dep. Municipal de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44.90.51.15 – 15.452.0042-1.008 Obras e Inst. Conv. CMIL – 025/630/2022</w:t>
      </w:r>
      <w:r>
        <w:rPr>
          <w:sz w:val="24"/>
          <w:szCs w:val="24"/>
          <w:u w:val="single"/>
        </w:rPr>
        <w:t xml:space="preserve">   R$   393.292,6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O CRÉDITO ESPECIAL ABERTO...........................................   R$   393.292,6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 xml:space="preserve"> nos termos do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2.99.00.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nte: 02 Estad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TRANSFERÊNCIAS DE CONVÊNIO DOS ESTADOS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$ 393.292,6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do estado de São Paulo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04 de maio de 2022; 104 anos de Fundação e 73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1:00Z</dcterms:created>
  <dc:creator>a</dc:creator>
  <dc:description/>
  <cp:keywords/>
  <dc:language>en-US</dc:language>
  <cp:lastModifiedBy>Admin</cp:lastModifiedBy>
  <cp:lastPrinted>2022-05-02T12:33:00Z</cp:lastPrinted>
  <dcterms:modified xsi:type="dcterms:W3CDTF">2022-05-05T13:51:00Z</dcterms:modified>
  <cp:revision>2</cp:revision>
  <dc:subject/>
  <dc:title>Sr</dc:title>
</cp:coreProperties>
</file>