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eiryo"/>
          <w:b/>
          <w:sz w:val="24"/>
          <w:szCs w:val="24"/>
        </w:rPr>
        <w:t>LEI 4.767, DE 04 DE MAIO DE 2022.</w:t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6.060,04 (seis mil, sessenta reais e quatro centavos) para criação de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2.01 – Gabinete do Prefeito e Órgãos de Conselh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3.3.90.30.86.02 – 04.122.0004-2.046 Mat.Com–FSS -Con.SEGOV-PRC 2021/03002   R$  3.079,2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3.90.39.13.02 – 04.122.0004-2.046 O.S.T.P.J. -FSS -Com.SEGOV-PRC 2021/03002 R$ 2.980,8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S DOTAÇÕES ..........................................................................................   R$ 6.060,0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>provenientes de EXCESSO DE ARRECADAÇÃO a ser apurado no exercício corrente,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4.2.2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2 Estad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AS TRANSFERÊNCIAS DE CONVÊNIO DO FUNDO SOCIAL DE SOLIDARIEDADE.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.060,04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04 de maio de 2022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1:00Z</dcterms:created>
  <dc:creator>a</dc:creator>
  <dc:description/>
  <cp:keywords/>
  <dc:language>en-US</dc:language>
  <cp:lastModifiedBy>Admin</cp:lastModifiedBy>
  <cp:lastPrinted>2022-04-28T16:01:00Z</cp:lastPrinted>
  <dcterms:modified xsi:type="dcterms:W3CDTF">2022-05-05T13:51:00Z</dcterms:modified>
  <cp:revision>2</cp:revision>
  <dc:subject/>
  <dc:title>Sr</dc:title>
</cp:coreProperties>
</file>