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3"/>
          <w:szCs w:val="23"/>
        </w:rPr>
        <w:t>LEI Nº 4.766, DE 27 DE ABRIL DE 2022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"Altera a Lei nº 4.063, de 03 de setembro de2014, que autorizou o Poder Executivo Municipal a receber em doação onerosa, o patrimônio do Buritama Futebol Clube consistente do Imóvel objeto da Matricula Imobiliária nº 006232 e respectivas benfeitorias, e dá outras providências"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O PREFEITO MUNICIPAL DE BURITAMA</w:t>
      </w:r>
      <w:r>
        <w:rPr>
          <w:sz w:val="23"/>
          <w:szCs w:val="23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Art. 1º.</w:t>
      </w:r>
      <w:r>
        <w:rPr>
          <w:bCs/>
          <w:sz w:val="23"/>
          <w:szCs w:val="23"/>
        </w:rPr>
        <w:t xml:space="preserve">  O artigo 1º da L</w:t>
      </w:r>
      <w:r>
        <w:rPr>
          <w:sz w:val="23"/>
          <w:szCs w:val="23"/>
        </w:rPr>
        <w:t>ei nº 4.063</w:t>
      </w:r>
      <w:r>
        <w:rPr>
          <w:rStyle w:val="Artigo1"/>
          <w:b w:val="false"/>
          <w:sz w:val="23"/>
          <w:szCs w:val="23"/>
        </w:rPr>
        <w:t>, de 03 de setembro de 2014 passa a vigorar com alteração de seu inciso I, e acrescido do inciso VI, como segue: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- Fica autorizado o Poder Executivo Municipal, a receber em doação onerosa do </w:t>
      </w:r>
      <w:bookmarkStart w:id="0" w:name="_Hlk101628851"/>
      <w:r>
        <w:rPr>
          <w:b/>
          <w:sz w:val="23"/>
          <w:szCs w:val="23"/>
        </w:rPr>
        <w:t>Buritama Futebol Clube</w:t>
      </w:r>
      <w:r>
        <w:rPr>
          <w:sz w:val="23"/>
          <w:szCs w:val="23"/>
        </w:rPr>
        <w:t xml:space="preserve">, inscrito no CNJP nº 44.435.634/0001-42, o imóvel e respectivas benfeitorias, que compõem seu patrimônio, objeto da Matricula Imobiliária nº 006232, do Oficial de Registro de Imóveis de Buritama (SP), </w:t>
      </w:r>
      <w:bookmarkEnd w:id="0"/>
      <w:r>
        <w:rPr>
          <w:sz w:val="23"/>
          <w:szCs w:val="23"/>
        </w:rPr>
        <w:t>com as seguintes condições impostas pelo doador, que deverão constar da necessária escritura pública, a saber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I</w:t>
      </w:r>
      <w:r>
        <w:rPr>
          <w:sz w:val="23"/>
          <w:szCs w:val="23"/>
        </w:rPr>
        <w:t xml:space="preserve"> - Para concretização do ato de doação, o Município se responsabilizará pelo pagamento do montante de R$ 18.730,62 (dezoito mil, setecentos e trinta reais e sessenta e dois centavos) para o mês de abril/2022, atualizados se necessário, caso essa quitação ocorra no mês subsequente, quantia essa referente a valores de débitos fiscais do doador, e ao pagamento de honorários contábeis necessários a execução dos serviços, para que referido Clube possa obter todas as certidões negativas atualizadas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II</w:t>
      </w:r>
      <w:r>
        <w:rPr>
          <w:sz w:val="23"/>
          <w:szCs w:val="23"/>
        </w:rPr>
        <w:t xml:space="preserve"> – .........................................................................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III </w:t>
      </w:r>
      <w:r>
        <w:rPr>
          <w:sz w:val="23"/>
          <w:szCs w:val="23"/>
        </w:rPr>
        <w:t>– .......................................................................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IV</w:t>
      </w:r>
      <w:r>
        <w:rPr>
          <w:sz w:val="23"/>
          <w:szCs w:val="23"/>
        </w:rPr>
        <w:t xml:space="preserve"> – ........................................................................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V</w:t>
      </w:r>
      <w:r>
        <w:rPr>
          <w:sz w:val="23"/>
          <w:szCs w:val="23"/>
        </w:rPr>
        <w:t xml:space="preserve"> – .........................................................................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  <w:szCs w:val="23"/>
        </w:rPr>
        <w:t xml:space="preserve">VI </w:t>
      </w:r>
      <w:r>
        <w:rPr>
          <w:sz w:val="23"/>
          <w:szCs w:val="23"/>
        </w:rPr>
        <w:t>– respeitar e fazer cumprir o contrato de comodato existente sobre parte do imóvel doado, entre o doador e o sr.  CLARISVALDO MOYSÉS e sua mulher sra. ROSALINA GONZAGA MOYSES, que permanecerá com os mesmos mediante posse precária enquanto estiverem vivos, cuja posse precária não gere aos mesmos, nem a seus herdeiros/sucessores, quaisquer direitos de propriedade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- Esta Lei entra em vigor na data de sua public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uritama, 27 de abril de 2022; 104 anos de Fundação e 73 anos de Emancipação Política.</w:t>
      </w:r>
    </w:p>
    <w:p>
      <w:pPr>
        <w:pStyle w:val="TextBodyIndent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RODRIGO ZACARIAS DOS SANT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ANTONIO JOSÉ ZACARIAS</w:t>
      </w:r>
    </w:p>
    <w:p>
      <w:pPr>
        <w:pStyle w:val="Normal"/>
        <w:jc w:val="center"/>
        <w:rPr/>
      </w:pPr>
      <w:r>
        <w:rPr>
          <w:sz w:val="23"/>
          <w:szCs w:val="23"/>
        </w:rPr>
        <w:t>Diretor do Departamento Municipal de Assuntos Jurídicos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           Encarregada de Secretaria 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01:00Z</dcterms:created>
  <dc:creator>a</dc:creator>
  <dc:description/>
  <cp:keywords/>
  <dc:language>en-US</dc:language>
  <cp:lastModifiedBy>CAMARA MUNICIPAL DE BURITAMA</cp:lastModifiedBy>
  <cp:lastPrinted>2022-03-31T15:53:00Z</cp:lastPrinted>
  <dcterms:modified xsi:type="dcterms:W3CDTF">2022-04-28T12:17:00Z</dcterms:modified>
  <cp:revision>4</cp:revision>
  <dc:subject/>
  <dc:title>Sr</dc:title>
</cp:coreProperties>
</file>