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3"/>
          <w:szCs w:val="23"/>
        </w:rPr>
        <w:t>LEI Nº 4.765, DE 12 DE ABRIL DE 2022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Dispõe sobre abertura de crédito suplementar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- Fica aberto na Contabilidade da Governo do Município de Buritama, um crédito adicional suplementar,</w:t>
      </w:r>
      <w:r>
        <w:rPr>
          <w:bCs/>
          <w:sz w:val="23"/>
          <w:szCs w:val="23"/>
        </w:rPr>
        <w:t xml:space="preserve"> ao orçamento programa de 2022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nos termos do inciso I do art. 41 da lei federal nº 4.320/64, </w:t>
      </w:r>
      <w:r>
        <w:rPr>
          <w:sz w:val="23"/>
          <w:szCs w:val="23"/>
        </w:rPr>
        <w:t>no valor de R$ 270.000,00 (duzentos e setenta mil reais), para suplement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3"/>
          <w:szCs w:val="23"/>
        </w:rPr>
        <w:t>339032.06.01 – 10.303.0021.2016 – Atividade da Assistencia Farmacêutica.................... R$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02.09 – Departamento de Desenvolvimento Econômico,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449051.01.01 – 18.541.0034.1006 Obras e Instalações....................................................... 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3"/>
          <w:szCs w:val="23"/>
        </w:rPr>
        <w:t>339030.61.01 – 18.541.0034.2051 Material de Consumo....................................................R$ 4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TAL DO CRÉDITO SUPLEMENTAR....................................................................   R$ 2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- Para cobertura do credito suplementar tratado no artigo anterior, serão utilizados recursos </w:t>
      </w:r>
      <w:r>
        <w:rPr>
          <w:bCs/>
          <w:sz w:val="23"/>
          <w:szCs w:val="23"/>
        </w:rPr>
        <w:t>provenientes de EXCESSO DE ARRECADAÇÃO a ser apurado no exercício corrente, conforme disposto no</w:t>
      </w:r>
      <w:r>
        <w:rPr>
          <w:sz w:val="23"/>
          <w:szCs w:val="23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.1.51.0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ta – Parte do Fundo de Participação dos Municípios – Cota Mensal – F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te: 01 Teso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do Excess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/>
            </w:pPr>
            <w:r>
              <w:rPr>
                <w:sz w:val="23"/>
                <w:szCs w:val="23"/>
              </w:rPr>
              <w:t>27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 xml:space="preserve">Art. 3º - </w:t>
      </w:r>
      <w:r>
        <w:rPr>
          <w:rFonts w:eastAsia="Calibri"/>
          <w:sz w:val="23"/>
          <w:szCs w:val="23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Art. 4º</w:t>
      </w:r>
      <w:r>
        <w:rPr>
          <w:rFonts w:eastAsia="Calibri"/>
          <w:bCs/>
          <w:sz w:val="23"/>
          <w:szCs w:val="23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</w:rPr>
        <w:t>Buritama, 12 de abril de 2022; 104 anos de Fundação e 73 anos de Emancipação Política.</w:t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NTONIO JOSÉ ZACARIAS</w:t>
      </w:r>
    </w:p>
    <w:p>
      <w:pPr>
        <w:pStyle w:val="Normal"/>
        <w:jc w:val="center"/>
        <w:rPr/>
      </w:pPr>
      <w:r>
        <w:rPr>
          <w:sz w:val="23"/>
          <w:szCs w:val="23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ILSON JOSÉ GARCI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2:00Z</dcterms:created>
  <dc:creator>a</dc:creator>
  <dc:description/>
  <cp:keywords/>
  <dc:language>en-US</dc:language>
  <cp:lastModifiedBy>Admin</cp:lastModifiedBy>
  <cp:lastPrinted>2022-03-31T15:53:00Z</cp:lastPrinted>
  <dcterms:modified xsi:type="dcterms:W3CDTF">2022-04-20T09:52:00Z</dcterms:modified>
  <cp:revision>2</cp:revision>
  <dc:subject/>
  <dc:title>Sr</dc:title>
</cp:coreProperties>
</file>