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LEI COMPLEMENTAR Nº 212, DE 08 DE ABRIL DE 2022.</w:t>
      </w:r>
    </w:p>
    <w:p>
      <w:pPr>
        <w:pStyle w:val="Normal"/>
        <w:spacing w:lineRule="exact" w:line="240"/>
        <w:ind w:right="-42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ind w:right="-42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tabelece normas regulamentares para funcionamento de restaurantes, bares, lanchonetes, padarias, pizzarias, trailers, conveniências e similares, no Município de Buritama, e dá outras providências”.</w:t>
        <w:tab/>
      </w:r>
    </w:p>
    <w:p>
      <w:pPr>
        <w:pStyle w:val="Recuodecorpodetexto3"/>
        <w:ind w:left="0" w:firstLine="19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984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ind w:left="2268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268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Ficam estabelecidos os horários para funcionamento das atividades comerciais urbanas como restaurantes, bares, lanchonetes, padarias, pizzarias, trailers, conveniências e similares, no Município de Buritama/SP.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arágrafo Único. -</w:t>
      </w:r>
      <w:r>
        <w:rPr>
          <w:sz w:val="24"/>
          <w:szCs w:val="24"/>
        </w:rPr>
        <w:t xml:space="preserve"> Caracterizam-se como restaurantes, bares, lanchonetes, padarias, pizzarias, trailers, conveniências e similares, os estabelecimentos nos quais, além da comercialização de produtos e gêneros específicos a esse tipo de atividade, haja venda de bebidas alcoólicas para consumo imediato no próprio local.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O início da atividade diária do estabelecimento ficará a critério do comerciante, desde que não ocorra antes das 05h00; 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O funcionamento será permitido até às 01h00 de domingo à quinta-feira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O funcionamento será permitido até à 02h00 na sexta-feira, sábado e véspera de feriado; 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O funcionamento após os horários permitidos nos incisos anteriores dependerá de Alvará de Funcionamento Especial, por período certo e definido, levando-se em consideração a peculiaridade do estabelecimento e do local onde se encontra instalado, observando ainda, as condições de segurança do prédio público, a higiene e, em especial, a prevenção à violência.  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Os estabelecimentos descritos acima que oferecerem músicas mediante transmissão por qualquer processo, poderão fazê-lo até os horários previstos nos incisos II e III do Art.1º, ou até o horário previsto no Alvará de Funcionamento Especial, respeitando a ordem pública e o sossego da vizinhança.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As caixas de som deverão ser voltadas exclusivamente para o ambiente interno do estabelecimento ou, da melhor maneira que o som não seja propagado para a rua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Os proprietários ou gerentes dos estabelecimentos ficarão responsáveis pela fiscalização para que, após o término da música ao vivo, não ocorra qualquer outro tipo de som em seus arredores, de forma a garantir melhor condição ao sossego público.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plica-se as penalidades previstas no Art. 7º da presente Lei, os casos que venha causar incômodo a vizinhança, à ordem pública e a segurança do público, por negligência ou imprudência.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Os estabelecimentos descritos nesta Lei que fizerem qualquer tipo de eventos ou festas, com cobrança de ingressos, deverão requerer o Alvará de Funcionamento Especial junto a Prefeitura Municipal.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É vedado a qualquer estabelecimento comercial, independente do ramo de atividade, vender ou permitir o consumo de bebidas alcoólicas a menores de 18 anos.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É obrigatório aos proprietários de restaurantes, bares, lanchonetes, padarias, pizzarias, trailers, conveniências e similares, afixar em local de fácil visualização do público, quadro de documentos contendo: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Alvará de funcionamento expedido pela Prefeitura;</w:t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Alvará sanitário expedido pela Vigilância Sanitária;</w:t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Horário de funcionamento, seja ele especial ou não;</w:t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Alvará do Corpo de Bombeiros;</w:t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Aviso de advertência quanto à proibição da venda de bebida alcoólica para menores de 18 anos.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rt. 6º -</w:t>
      </w:r>
      <w:r>
        <w:rPr>
          <w:sz w:val="24"/>
          <w:szCs w:val="24"/>
        </w:rPr>
        <w:t xml:space="preserve"> Os atos de fiscalização para o cumprimento desta Lei, bem como a imposição de multa, serão da competência da UGB-Unidade Gerencial Básica de Arrecadação e da Vigilância Sanitária, com auxílio da Polícia Militar e acompanhamento de membros do Conselho Tutelar, se necessário.</w:t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Art. 7º -</w:t>
      </w:r>
      <w:r>
        <w:rPr>
          <w:sz w:val="24"/>
          <w:szCs w:val="24"/>
        </w:rPr>
        <w:t xml:space="preserve"> Aos infratores das disposições contidas na presente Lei, serão aplicadas, no que couber, as seguintes penalidades: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Notificação de advertência para regularização da infração apontada;</w:t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Multa de 10 (dez) UFM - Unidade Fiscal do Município, aplicada em dobro em caso de reincidência;</w:t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Suspensão do Alvará de Funcionamento com o fechamento administrativo do estabelecimento pelo período de 06 (seis) meses;</w:t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IV - </w:t>
      </w:r>
      <w:r>
        <w:rPr>
          <w:sz w:val="24"/>
          <w:szCs w:val="24"/>
        </w:rPr>
        <w:t>Interdição da atividade e cassação da licença de funcionamento.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pós o fechamento administrativo do estabelecimento e, transcorrido o prazo de 06 (seis) meses, o Poder Público Municipal poderá conceder novo alvará de funcionamento, desde que atendida à legislação pertinente.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rt. 8º -</w:t>
      </w:r>
      <w:r>
        <w:rPr>
          <w:sz w:val="24"/>
          <w:szCs w:val="24"/>
        </w:rPr>
        <w:t xml:space="preserve"> Em havendo necessidade, a presente Lei poderá ser regulamentada por Decreto.</w:t>
      </w:r>
    </w:p>
    <w:p>
      <w:pPr>
        <w:pStyle w:val="Normal"/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rt. 9º -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b/>
          <w:szCs w:val="24"/>
        </w:rPr>
        <w:t>Buritama, 08 de abril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JEFFERSON PAIVA BERALDO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Procurador Juríd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3:00Z</dcterms:created>
  <dc:creator>a</dc:creator>
  <dc:description/>
  <cp:keywords/>
  <dc:language>en-US</dc:language>
  <cp:lastModifiedBy>Admin</cp:lastModifiedBy>
  <cp:lastPrinted>2022-04-08T08:22:00Z</cp:lastPrinted>
  <dcterms:modified xsi:type="dcterms:W3CDTF">2022-04-08T14:23:00Z</dcterms:modified>
  <cp:revision>2</cp:revision>
  <dc:subject/>
  <dc:title>Sr</dc:title>
</cp:coreProperties>
</file>