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LEI Nº 4.763, DE 08 DE ABRIL DE 2022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"Dispõe sobre Servidão Administrativa, destinada à servidão de passagem para estação elevatória de esgoto, rede de água e redes de drenagens pluviais, e dá outras providências”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Art. 1º</w:t>
      </w:r>
      <w:r>
        <w:rPr>
          <w:b w:val="false"/>
          <w:bCs/>
          <w:sz w:val="24"/>
          <w:szCs w:val="24"/>
        </w:rPr>
        <w:t xml:space="preserve"> - Fica o Poder Executivo Municipal autorizado a instituir, </w:t>
      </w:r>
      <w:r>
        <w:rPr>
          <w:b w:val="false"/>
          <w:sz w:val="24"/>
          <w:szCs w:val="24"/>
        </w:rPr>
        <w:t>servidão administrativa a seu favor, amigável ou judicialmente e não onerosa</w:t>
      </w:r>
      <w:r>
        <w:rPr>
          <w:b w:val="false"/>
          <w:bCs/>
          <w:sz w:val="24"/>
          <w:szCs w:val="24"/>
        </w:rPr>
        <w:t xml:space="preserve"> sobre as áreas declaradas de utilidade pública pelo Decreto 4.618 de 21 de março de 2022, de propriedade de Marcia Aparecida Correa Batista Rodrigues e Outros, </w:t>
      </w:r>
      <w:r>
        <w:rPr>
          <w:b w:val="false"/>
          <w:sz w:val="24"/>
          <w:szCs w:val="24"/>
        </w:rPr>
        <w:t>constante das Matriculas Imobiliárias nº 17.928 e 17.929, situado na zona rural deste Município</w:t>
      </w:r>
      <w:r>
        <w:rPr>
          <w:b w:val="false"/>
          <w:bCs/>
          <w:sz w:val="24"/>
          <w:szCs w:val="24"/>
        </w:rPr>
        <w:t xml:space="preserve">, destinada à </w:t>
      </w:r>
      <w:r>
        <w:rPr>
          <w:b w:val="false"/>
          <w:sz w:val="24"/>
          <w:szCs w:val="24"/>
        </w:rPr>
        <w:t xml:space="preserve">servidão de passagem para acesso a estação elevatória de esgoto, </w:t>
      </w:r>
      <w:r>
        <w:rPr>
          <w:b w:val="false"/>
          <w:bCs/>
          <w:sz w:val="24"/>
          <w:szCs w:val="24"/>
        </w:rPr>
        <w:t xml:space="preserve"> assim descritos: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- “Uma área superficial de </w:t>
      </w:r>
      <w:r>
        <w:rPr>
          <w:sz w:val="24"/>
          <w:szCs w:val="24"/>
          <w:u w:val="single"/>
        </w:rPr>
        <w:t>4.932,24m²</w:t>
      </w:r>
      <w:r>
        <w:rPr>
          <w:sz w:val="24"/>
          <w:szCs w:val="24"/>
        </w:rPr>
        <w:t xml:space="preserve"> (quatro mil, novecentos e trinta e dois metros  e vinte e quatro centímetros quadrados) inserida no imóvel serviente com a denominação particular de Chácara do Sossego (M.17.929), encravado no geral da Fazenda Palmeiras, pertencente a este município e comarca de Buritama, compreendido dentro do seguinte roteiro: “Inicia-se a descrição deste perímetro no vértice 30.F, na divisa da propriedade de Márcia Aparecida Correa Batista Rodrigues e outros (M. 17.928) e da Chácara do Sossego, de propriedade de Márcia Aparecida Correa Batista Rodrigues e outros (M. 17.929),  de onde segue confrontando com a propriedade de Márcia Aparecida Correa Batista Rodrigues e outros (M. 17.928), com o seguinte azimute e distância: 232°50'37" e distância de 15,79m (quinze metros e setenta e nove centímetros) até o vértice 30.E; de onde segue confrontando com o imóvel serviente, denominado Chácara do Sossego, de propriedade de Márcia Aparecida Correa Batista Rodrigues e outros (M. 17.929), com os seguintes azimutes e distâncias: segue em curva, com o seguinte desenvolvimento e raio: 5,77m (cinco metros e setenta e sete centímetros) e R=9,00m. até o vértice 30.E1; 142°50'37" e distância de 4,61m (quatro metros e sessenta e um centímetros) até o vértice 30.E2; segue em curva, com o seguinte desenvolvimento e raio: 5,80m. (cinco metros e oitenta centímetros) e R=9,00m. até o vértice 30.E3; 179°45'41" e distância de 135,77m (cento e trinta e cinco metros e setenta e sete centímetros) até o vértice 30.E4; 247°21'34" e distância de 91,07m (noventa e um metros e sete centímetros) até o vértice 30.E5; de onde segue confrontando com a Chácara São João, de propriedade de Nelsina Perasol Falleiros, (M. 1.116 e M.1.117), com o azimute 185°22'43" e distância de 164,75m (cento e sessenta e quatro metros e setenta e cinco centímetros) até o vértice 30; de onde segue confrontando com o Sítio Futura, de propriedade de Plareno Empreendimentos Imobiliários Ltda. (M.15.657), com o seguinte azimute e distância: 98°05'48" e 7,01m. (sete metros e um centímetro) até o vértice 30.E6; de onde segue confrontando com o imóvel serviente, denominado Chácara do Sossego, de propriedade de Márcia Aparecida Correa Batista Rodrigues e outros (M. 17.929), com os seguintes azimutes e distâncias: 05°22'43" e distância de 95,33m (noventa e cinco metros e trinta e três centímetros) até o vértice 30.E7; 95°22'43" e distância de 5,00m (cinco metros) até o vértice 30.E8; 5°22'43" e distância de 32,90m (trinta e dois metros e noventa centímetros) até o vértice 30.E9; 275°22'43" e distância de 5,00m (cinco metros) até o vértice 30.E10; 5°22'43" e distância de 2,12m (dois metros e doze centímetros) até o vértice 30.E11; segue em curva, com o seguinte desenvolvimento e raio: 5,78m. (cinco metros e setenta e oito centímetros) e R=4,50m. até o vértice 30.E12; 95°22'43" e distância de 6,85m (seis metros e oitenta e cinco centímetros) até o vértice 30.E13; 5°22'43" e distância de 7,00m (sete metros) até o vértice 30.E14; 275°22'43" e distância de 6,85m (seis metros e oitenta e cinco centímetros) até o vértice 30.E15; segue em curva, com o seguinte desenvolvimento e raio: 5,78m. (cinco metros e setenta e oito centímetros) e R=4,50m. até o vértice 30.E16; 5°22'43" e distância de 15,66m (quinze metros e sessenta e seis centímetros) até o vértice 30.E17; 67°21'34" e distância de 83,86m (oitenta e três metros e oitenta e seis centímetros) até o vértice 30.E18; 179°45'41" e distância de 51,91m (cinquenta e um metros e noventa e um centímetros) até o vértice 30.E19; 90°5'30" e distância de 14,00m (quatorze metros) até o vértice 30.E20; 359°45'41" e distância de 198,92m (cento e noventa e oito metros e noventa e dois centímetros) até o vértice 30.E21; segue em curva, com o seguinte desenvolvimento e raio: 5,80m. (cinco metros e oitenta centímetros) e R=9,00m. até o vértice 30.E22; e, finalmente, 322°50'37" e distância de 14,67m (quatorze metros e sessenta e sete centímetros) até o vértice 30.F, ponto inicial da descrição deste perímetro.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I - Uma área superficial de </w:t>
      </w:r>
      <w:r>
        <w:rPr>
          <w:sz w:val="24"/>
          <w:szCs w:val="24"/>
          <w:u w:val="single"/>
        </w:rPr>
        <w:t>536,40m²</w:t>
      </w:r>
      <w:r>
        <w:rPr>
          <w:sz w:val="24"/>
          <w:szCs w:val="24"/>
        </w:rPr>
        <w:t xml:space="preserve"> (quinhentos e trinta e seis metros  e quarenta centímetros quadrados) inserida no imóvel serviente da propriedade de Márcia Aparecida Correa Batista Rodrigues e outros (M. 17.928), encravado no geral da Fazenda Palmeiras, pertencente a este município e comarca de Buritama, compreendido dentro do seguinte roteiro: “Inicia-se a descrição deste perímetro no vértice 15.A, na divisa da propriedade de Márcia Aparecida Correa Batista Rodrigues e outros (M. 17.928) e do Lote 15, de propriedade de Márcia Aparecida Correa Batista Rodrigues e outros (M. 15.185),  de onde segue confrontando com a propriedade de Márcia Aparecida Correa Batista Rodrigues e outros (M. 15.185), com o seguinte azimute e distância: 111°7'30" e distância de 7,14m (sete metros e quatorze centímetros) até o vértice 15.B; de onde segue confrontando com o imóvel serviente, de propriedade de Márcia Aparecida Correa Batista Rodrigues e outros (M. 17.928), com os seguintes azimutes e distâncias: 189°40'6" e distância de 60,47m (sessenta metros e quarenta e sete centímetros) até o vértice 15.C; 142°24'38" e distância de 12,42m (doze metros e quarenta e dois centímetros) até o vértice 15.D; 232°50'38" e distância de 7,00m (sete metros) até o vértice 15.E; 322°24'38" e distância de 15,43m (quinze metros e quarenta e três centímetros) até o vértice 15.F; e, finalmente, 9°40'6" e distância de 64,95m (sessenta e quatro metros e noventa e cinco centímetros) até o vértice 15.A, ponto inicial da descrição deste perímetro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Fica reconhecida a conveniência da constituiçã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vidão administrativa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em favor do Município de Buritama e do Serviço Autônomo de Água, Esgoto e Meio Ambiente - SAAEMB, para o fi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icado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qual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compreend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ireit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tribuíd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Município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raticar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odos os atos de construção, operação e manutenção, bem como sua possível alteração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construção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sendo-lh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assegurado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ainda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acesso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áre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servidão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sempre </w:t>
      </w:r>
      <w:r>
        <w:rPr>
          <w:spacing w:val="-112"/>
          <w:sz w:val="24"/>
          <w:szCs w:val="24"/>
        </w:rPr>
        <w:t xml:space="preserve"> </w:t>
      </w:r>
      <w:r>
        <w:rPr>
          <w:sz w:val="24"/>
          <w:szCs w:val="24"/>
        </w:rPr>
        <w:t>que necessário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Art. 3.º </w:t>
      </w:r>
      <w:r>
        <w:rPr>
          <w:sz w:val="24"/>
          <w:szCs w:val="24"/>
        </w:rPr>
        <w:t>A instituição da servidão administrativa poderá ser de for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migável e não onerosa, mediante escritura pública, sendo que todas as despes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correntes da formalização desta escritura e seu registro junto ao Cartóri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gistro de Imóveis, inclusive eventuais impostos, correrão por conta da empresa Plareno Empreendimentos Imobiliários Ltda – M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Art. 4.º</w:t>
      </w:r>
      <w:r>
        <w:rPr>
          <w:sz w:val="24"/>
          <w:szCs w:val="24"/>
        </w:rPr>
        <w:t xml:space="preserve"> Os proprietários das áreas atingidas pelo ônus da servid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ministrativa se limitarão ao uso e gozo das mesmas no que for compatível com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istência da servidão, abstendo-se, consequentemente, da prática dentro d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feridas áreas, de quaisquer atos que causem danos às mesmas, incluídos entre el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 de edificar construções, fazer plantações de elevado porte, cravar estacas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nsita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eículo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sados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Art. 5.</w:t>
      </w:r>
      <w:r>
        <w:rPr>
          <w:sz w:val="24"/>
          <w:szCs w:val="24"/>
        </w:rPr>
        <w:t>º Além de outros requisitos legais, fica a emissão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Alvará de Conclusão e Recebimento da Obra” do empreendimento imobiliário denominado “Loteamento Jardim Paris”, condicionado à formalização da implantação da faixa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vidã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ssagem 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st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4"/>
          <w:szCs w:val="24"/>
        </w:rPr>
        <w:t>Art. 6º.</w:t>
      </w:r>
      <w:r>
        <w:rPr>
          <w:sz w:val="24"/>
          <w:szCs w:val="24"/>
        </w:rPr>
        <w:t xml:space="preserve"> Ficam alterados os anexos do PPA e LDO o programa de trabalho de que se trata esta lei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7º </w:t>
      </w:r>
      <w:r>
        <w:rPr>
          <w:sz w:val="24"/>
          <w:szCs w:val="24"/>
        </w:rPr>
        <w:t>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b/>
          <w:szCs w:val="24"/>
        </w:rPr>
        <w:t>Buritama, 08 de abril de 2022; 104 anos de Fundação e 73 anos de Emancipação Polít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ANTONIO JOSÉ ZACARIA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iretor do Departamento Municipal de Assuntos Jurídicos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iCs/>
          <w:sz w:val="23"/>
          <w:szCs w:val="23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 xml:space="preserve">            Encarregada de Secretaria 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0" w:top="2268" w:footer="25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24:00Z</dcterms:created>
  <dc:creator>a</dc:creator>
  <dc:description/>
  <cp:keywords/>
  <dc:language>en-US</dc:language>
  <cp:lastModifiedBy>Admin</cp:lastModifiedBy>
  <cp:lastPrinted>2022-04-06T11:32:00Z</cp:lastPrinted>
  <dcterms:modified xsi:type="dcterms:W3CDTF">2022-04-08T14:24:00Z</dcterms:modified>
  <cp:revision>2</cp:revision>
  <dc:subject/>
  <dc:title>Sr</dc:title>
</cp:coreProperties>
</file>