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762, DE 08 DE ABRIL DE 2022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kinsoku w:val="false"/>
        <w:overflowPunct w:val="false"/>
        <w:spacing w:lineRule="auto" w:line="256" w:before="0" w:after="0"/>
        <w:ind w:left="3402" w:hanging="0"/>
        <w:jc w:val="both"/>
        <w:rPr/>
      </w:pPr>
      <w:r>
        <w:rPr>
          <w:sz w:val="24"/>
          <w:szCs w:val="24"/>
        </w:rPr>
        <w:t>"Autori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propri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b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riedade de MÁRCIA APARECIDA CORRÊA BATISTA RODRIGUES, MAXWELL DOS SANTOS RODRIGUES e JULIANA DOS SANTOS RODRIGUES, e dá outras providências".</w:t>
      </w:r>
    </w:p>
    <w:p>
      <w:pPr>
        <w:pStyle w:val="TextBody"/>
        <w:widowControl w:val="false"/>
        <w:suppressAutoHyphens w:val="true"/>
        <w:kinsoku w:val="false"/>
        <w:overflowPunct w:val="false"/>
        <w:spacing w:lineRule="auto" w:line="256" w:before="0" w:after="0"/>
        <w:ind w:left="3402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,</w:t>
      </w:r>
    </w:p>
    <w:p>
      <w:pPr>
        <w:pStyle w:val="TextBody"/>
        <w:widowControl w:val="false"/>
        <w:suppressAutoHyphens w:val="true"/>
        <w:kinsoku w:val="false"/>
        <w:overflowPunct w:val="false"/>
        <w:spacing w:lineRule="auto" w:line="26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kinsoku w:val="false"/>
        <w:overflowPunct w:val="false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º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ca o Po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ivo Municipal autorizado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propriar, amigável ou judicialm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área de ter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da na zona urbana deste Município, constante da Matricula Imobiliária nº 19.143, de propriedade de MÁRCIA APARECIDA CORRÊA BATISTA RODRIGUES, MAXWELL DOS SANTOS RODRIGUES e JULIANA DOS SANTOS RODRIGUES, objeto da Matrícula nº 14.185, do Oficial de Registro de Imóveis – ORI - de Buritama, declarada de utilidade pública pelo Decreto nº 4.619</w:t>
      </w:r>
      <w:bookmarkStart w:id="0" w:name="_Hlk99100321"/>
      <w:r>
        <w:rPr>
          <w:sz w:val="24"/>
          <w:szCs w:val="24"/>
        </w:rPr>
        <w:t>, de 21 de março de 2022</w:t>
      </w:r>
      <w:bookmarkEnd w:id="0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com as seguintes características, limites, divisas e confrontações:</w:t>
      </w:r>
    </w:p>
    <w:p>
      <w:pPr>
        <w:pStyle w:val="TextBody"/>
        <w:widowControl w:val="false"/>
        <w:suppressAutoHyphens w:val="true"/>
        <w:kinsoku w:val="false"/>
        <w:overflowPunct w:val="false"/>
        <w:spacing w:lineRule="auto" w:line="26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ÁREA TOTAL DO TERRENO DESAPROPRIADO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Um imóvel urbano constituído pelo </w:t>
      </w:r>
      <w:r>
        <w:rPr>
          <w:b/>
          <w:sz w:val="24"/>
          <w:szCs w:val="24"/>
        </w:rPr>
        <w:t>lote n° 15</w:t>
      </w:r>
      <w:r>
        <w:rPr>
          <w:sz w:val="24"/>
          <w:szCs w:val="24"/>
        </w:rPr>
        <w:t xml:space="preserve"> (quinze)  e parte do </w:t>
      </w:r>
      <w:r>
        <w:rPr>
          <w:b/>
          <w:sz w:val="24"/>
          <w:szCs w:val="24"/>
        </w:rPr>
        <w:t>lote n° 14</w:t>
      </w:r>
      <w:r>
        <w:rPr>
          <w:sz w:val="24"/>
          <w:szCs w:val="24"/>
        </w:rPr>
        <w:t xml:space="preserve"> (quatorze) da </w:t>
      </w:r>
      <w:r>
        <w:rPr>
          <w:b/>
          <w:sz w:val="24"/>
          <w:szCs w:val="24"/>
        </w:rPr>
        <w:t>quadra n° 59</w:t>
      </w:r>
      <w:r>
        <w:rPr>
          <w:sz w:val="24"/>
          <w:szCs w:val="24"/>
        </w:rPr>
        <w:t>(cinquenta e nove) do desmembramento denominado “</w:t>
      </w:r>
      <w:r>
        <w:rPr>
          <w:b/>
          <w:sz w:val="24"/>
          <w:szCs w:val="24"/>
        </w:rPr>
        <w:t>Rodrigues</w:t>
      </w:r>
      <w:r>
        <w:rPr>
          <w:sz w:val="24"/>
          <w:szCs w:val="24"/>
        </w:rPr>
        <w:t>”, de formato retangular, sem benfeitorias, medindo 14,35m(quatorze metros e trinta e cinco centímetros) de frente, igual dimensão na parte do fundo, por 33,00m (trinta e três metros) de ambos os lados e da frente ao fundo, perfazendo a área superficial de 473,55m²(quatrocentos e setenta e três metros e cinquenta e cinco decímetros quadrados), situado com frente para a Rua João Faleiros, lado par desta, distante 205,00m(duzentos e cinco metros) da esquina mais próxima formada pela Avenida Vicente José Trindade, nesta cidade e comarca de Buritama, dentro das seguintes divisas: pela frente confronta-se com a mencionada Rua João Faleiros; pelo lado direito de quem da frente olha para o imóvel, com o remanescente do lote n° 14 (quatorze); pelo lado esquerdo com o lote n° 16(dezesseis); e finalmente pelo fundo com Sucessores de Sebastião Rodrigues."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desapropriação tratada na presente lei, poderá ser de 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igável e não onerosa, mediante escritura pública, sendo que todas as despe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orrentes da formalização desta escritura e seu registro junto ao Cartóri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stro de Imóveis, inclusive eventuais impostos, correrão por conta da empresa Plareno Empreendimentos Imobiliários Ltda. – M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m alterados os anexos do PPA e LDO o programa de trabalho de que se trata esta lei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. Revogam-se as disposições em contrário.</w:t>
      </w:r>
    </w:p>
    <w:p>
      <w:pPr>
        <w:pStyle w:val="TextBody"/>
        <w:widowControl w:val="false"/>
        <w:suppressAutoHyphens w:val="true"/>
        <w:kinsoku w:val="false"/>
        <w:overflowPunct w:val="false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8 de abril de 2022; 104 anos de Fundação e 73 anos de Emancipação Política.</w:t>
      </w:r>
    </w:p>
    <w:p>
      <w:pPr>
        <w:pStyle w:val="TextBody"/>
        <w:widowControl w:val="false"/>
        <w:suppressAutoHyphens w:val="true"/>
        <w:kinsoku w:val="false"/>
        <w:overflowPunct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kinsoku w:val="false"/>
        <w:overflowPunct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kinsoku w:val="false"/>
        <w:overflowPunct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RODRIG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CARIAS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NTOS</w:t>
      </w:r>
    </w:p>
    <w:p>
      <w:pPr>
        <w:pStyle w:val="TextBody"/>
        <w:widowControl w:val="false"/>
        <w:suppressAutoHyphens w:val="true"/>
        <w:kinsoku w:val="false"/>
        <w:overflowPunct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Prefeito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</w:t>
      </w:r>
    </w:p>
    <w:p>
      <w:pPr>
        <w:pStyle w:val="TextBody"/>
        <w:widowControl w:val="false"/>
        <w:suppressAutoHyphens w:val="true"/>
        <w:kinsoku w:val="false"/>
        <w:overflowPunct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NTONIO JOSÉ ZACARIA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3:00Z</dcterms:created>
  <dc:creator>a</dc:creator>
  <dc:description/>
  <cp:keywords/>
  <dc:language>en-US</dc:language>
  <cp:lastModifiedBy>Admin</cp:lastModifiedBy>
  <cp:lastPrinted>2022-04-06T11:26:00Z</cp:lastPrinted>
  <dcterms:modified xsi:type="dcterms:W3CDTF">2022-04-08T14:23:00Z</dcterms:modified>
  <cp:revision>2</cp:revision>
  <dc:subject/>
  <dc:title>Sr</dc:title>
</cp:coreProperties>
</file>