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bCs/>
          <w:sz w:val="23"/>
          <w:szCs w:val="23"/>
        </w:rPr>
        <w:t>LEI Nº 4.759, DE 06 DE ABRIL DE 2022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Dispõe sobre abertura de crédito suplementar ao orçamento de 2022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O PREFEITO MUNICIPAL DE BURITAMA</w:t>
      </w:r>
      <w:r>
        <w:rPr>
          <w:sz w:val="23"/>
          <w:szCs w:val="23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 xml:space="preserve">Art. 1º </w:t>
      </w:r>
      <w:r>
        <w:rPr>
          <w:sz w:val="23"/>
          <w:szCs w:val="23"/>
        </w:rPr>
        <w:t>- Fica aberto na Contabilidade da Governo do Município de Buritama, um crédito adicional suplementar,</w:t>
      </w:r>
      <w:r>
        <w:rPr>
          <w:bCs/>
          <w:sz w:val="23"/>
          <w:szCs w:val="23"/>
        </w:rPr>
        <w:t xml:space="preserve"> ao orçamento programa de 2022</w:t>
      </w:r>
      <w:r>
        <w:rPr>
          <w:sz w:val="23"/>
          <w:szCs w:val="23"/>
        </w:rPr>
        <w:t>,</w:t>
      </w:r>
      <w:r>
        <w:rPr>
          <w:bCs/>
          <w:sz w:val="23"/>
          <w:szCs w:val="23"/>
        </w:rPr>
        <w:t xml:space="preserve"> nos termos do inciso I do art. 41 da lei federal nº 4.320/64, </w:t>
      </w:r>
      <w:r>
        <w:rPr>
          <w:sz w:val="23"/>
          <w:szCs w:val="23"/>
        </w:rPr>
        <w:t>no valor de R$ 1.100.000,00 (um milhão e cem mil reais), para suplementação das seguintes dotações orçamentarias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>02.06- Divisão Municipal de Educação Complementa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339030.67.02 – 12.306.0014.2011 Material de Consumo - Merenda Estadual.................... </w:t>
      </w:r>
      <w:r>
        <w:rPr>
          <w:sz w:val="23"/>
          <w:szCs w:val="23"/>
          <w:u w:val="single"/>
        </w:rPr>
        <w:t>R$ 6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339030.70.02 – 12.306.0014.2011 Material de Consumo - Merenda Gov Municipal.......... </w:t>
      </w:r>
      <w:r>
        <w:rPr>
          <w:sz w:val="23"/>
          <w:szCs w:val="23"/>
          <w:u w:val="single"/>
        </w:rPr>
        <w:t>R$ 5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OTAL DO CRÉDITO SUPLEMENTAR..................................................................   R$ 1.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 xml:space="preserve">- Para cobertura do credito suplementar tratado no artigo anterior, serão utilizados recursos </w:t>
      </w:r>
      <w:r>
        <w:rPr>
          <w:bCs/>
          <w:sz w:val="23"/>
          <w:szCs w:val="23"/>
        </w:rPr>
        <w:t>provenientes de EXCESSO DE ARRECADAÇÃO a ser apurado no exercício corrente, conforme disposto no</w:t>
      </w:r>
      <w:r>
        <w:rPr>
          <w:sz w:val="23"/>
          <w:szCs w:val="23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34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pacing w:lineRule="exact" w:line="27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29.99.00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pacing w:lineRule="exact" w:line="27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pacing w:lineRule="exact" w:line="27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utras Transferências de Convênio do Est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pacing w:lineRule="exact" w:line="27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nte: 02 Esta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pacing w:lineRule="exact" w:line="27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pacing w:lineRule="exact" w:line="27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 do Excess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pacing w:lineRule="exact" w:line="27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pacing w:lineRule="exact" w:line="27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pacing w:lineRule="exact" w:line="27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.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pacing w:lineRule="exact" w:line="27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1.1.51.00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pacing w:lineRule="exact" w:line="27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pacing w:lineRule="exact" w:line="27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ta – Parte do Fundo de Participação dos Municípios – Cota Mensal – FP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pacing w:lineRule="exact" w:line="27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nte: 01 Tesou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pacing w:lineRule="exact" w:line="27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pacing w:lineRule="exact" w:line="27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 do Excess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napToGrid w:val="false"/>
              <w:spacing w:lineRule="exact" w:line="27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pacing w:lineRule="exact" w:line="27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pacing w:lineRule="exact" w:line="27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3"/>
          <w:szCs w:val="23"/>
          <w:lang w:eastAsia="en-US"/>
        </w:rPr>
        <w:t xml:space="preserve">Art. 3º - </w:t>
      </w:r>
      <w:r>
        <w:rPr>
          <w:rFonts w:eastAsia="Calibri"/>
          <w:sz w:val="23"/>
          <w:szCs w:val="23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3"/>
          <w:szCs w:val="23"/>
          <w:lang w:eastAsia="en-US"/>
        </w:rPr>
        <w:t>Art. 4º</w:t>
      </w:r>
      <w:r>
        <w:rPr>
          <w:rFonts w:eastAsia="Calibri"/>
          <w:bCs/>
          <w:sz w:val="23"/>
          <w:szCs w:val="23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Art. 5º</w:t>
      </w:r>
      <w:r>
        <w:rPr>
          <w:sz w:val="23"/>
          <w:szCs w:val="23"/>
        </w:rPr>
        <w:t xml:space="preserve"> - Esta Lei entra em vigor na data de sua public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3"/>
          <w:szCs w:val="23"/>
        </w:rPr>
        <w:t>Buritama, 06 de abril de 2022; 104 anos de Fundação e 73 anos de Emancipação Política.</w:t>
      </w:r>
    </w:p>
    <w:p>
      <w:pPr>
        <w:pStyle w:val="TextBodyIndent"/>
        <w:ind w:left="0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RODRIGO ZACARIAS DOS SANTO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NTONIO JOSÉ ZACARI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Assuntos Jurídico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LSON JOSE GARCIA</w:t>
      </w:r>
    </w:p>
    <w:p>
      <w:pPr>
        <w:pStyle w:val="Normal"/>
        <w:jc w:val="center"/>
        <w:rPr/>
      </w:pPr>
      <w:r>
        <w:rPr>
          <w:sz w:val="24"/>
          <w:szCs w:val="24"/>
        </w:rPr>
        <w:t>Diretor do Departamento Municipal de Orçamento, Finanças e Contabilidad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0" w:top="2268" w:footer="25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/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57:00Z</dcterms:created>
  <dc:creator>a</dc:creator>
  <dc:description/>
  <cp:keywords/>
  <dc:language>en-US</dc:language>
  <cp:lastModifiedBy>Admin</cp:lastModifiedBy>
  <cp:lastPrinted>2022-03-31T15:53:00Z</cp:lastPrinted>
  <dcterms:modified xsi:type="dcterms:W3CDTF">2022-04-08T10:57:00Z</dcterms:modified>
  <cp:revision>2</cp:revision>
  <dc:subject/>
  <dc:title>Sr</dc:title>
</cp:coreProperties>
</file>