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bCs/>
          <w:sz w:val="24"/>
          <w:szCs w:val="24"/>
        </w:rPr>
        <w:t>LEI Nº 4.755, DE 06 DE ABRIL DE 2022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bertura de crédito especial ao orçamento de 2022 alteração do PPA 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a Contabilidade da Governo do Município de Buritama, um crédito adicional especial,</w:t>
      </w:r>
      <w:r>
        <w:rPr>
          <w:bCs/>
          <w:sz w:val="24"/>
          <w:szCs w:val="24"/>
        </w:rPr>
        <w:t xml:space="preserve"> ao orçamento programa de 2022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os termos do inciso I do art. 41 da lei federal nº 4.320/64, </w:t>
      </w:r>
      <w:r>
        <w:rPr>
          <w:sz w:val="24"/>
          <w:szCs w:val="24"/>
        </w:rPr>
        <w:t>no valor de R$ 238.856,00 (duzentos e trinta e oito mil, oitocentos e cinquenta e seis reais) para criação das seguintes dotações orçamentarias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02.03 – Dep. Municipal de Engenharia, Obras e Serviços Públic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449051.26.05 – 15.452.0042-1.008 Obras e Inst. Conv. 917499/2021</w:t>
      </w:r>
      <w:r>
        <w:rPr>
          <w:color w:val="5B9BD5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  R$ 238.856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TOTAL DO CRÉDITO ESPECIAL ABERTO...........................................   R$ 238.856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- Para cobertura do credito especial aberto pelo artigo anterior, serão utilizados recursos </w:t>
      </w:r>
      <w:r>
        <w:rPr>
          <w:bCs/>
          <w:color w:val="000000"/>
          <w:sz w:val="24"/>
          <w:szCs w:val="24"/>
        </w:rPr>
        <w:t>provenientes de EXCESSO DE ARRECADAÇÃO a ser apurado no exercício corrente, conforme disposto no</w:t>
      </w:r>
      <w:r>
        <w:rPr>
          <w:color w:val="000000"/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2.4.1.4.99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Fonte: 05 Estado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   </w:t>
            </w:r>
            <w:r>
              <w:rPr>
                <w:color w:val="000000"/>
                <w:sz w:val="22"/>
                <w:szCs w:val="22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RAS TRANSFERÊNCIAS DE CONVÊNIO DA UNIÃO.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38.856,00 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Art. 3º - </w:t>
      </w:r>
      <w:r>
        <w:rPr>
          <w:rFonts w:eastAsia="Calibri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reforço de dotações de programas já constantes do orçamento corrente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4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Buritama, 06 de abril de 2022; 104 anos de Fundação e 73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NTONIO JOSÉ ZACARI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Assuntos Jurídico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LSON JOSE GARCIA</w:t>
      </w:r>
    </w:p>
    <w:p>
      <w:pPr>
        <w:pStyle w:val="Normal"/>
        <w:jc w:val="center"/>
        <w:rPr/>
      </w:pPr>
      <w:r>
        <w:rPr>
          <w:sz w:val="24"/>
          <w:szCs w:val="24"/>
        </w:rPr>
        <w:t>Diretor do Departamento Municipal de Orçamento, Finanças e Contabilidad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0" w:top="2268" w:footer="25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55:00Z</dcterms:created>
  <dc:creator>a</dc:creator>
  <dc:description/>
  <cp:keywords/>
  <dc:language>en-US</dc:language>
  <cp:lastModifiedBy>Admin</cp:lastModifiedBy>
  <cp:lastPrinted>2022-03-23T17:44:00Z</cp:lastPrinted>
  <dcterms:modified xsi:type="dcterms:W3CDTF">2022-04-08T10:55:00Z</dcterms:modified>
  <cp:revision>2</cp:revision>
  <dc:subject/>
  <dc:title>Sr</dc:title>
</cp:coreProperties>
</file>