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753, DE 23 DE MARÇO DE 2022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revogação da Lei Municipal nº 2.630/1999 que trata sobre criação da zona de expansão urbana 04, e dá outras providencias”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Fica revogado em seu inteiro teor a Lei Municipal nº 2.630 de 23 de abril de 1999, que trata sobre a criação da zona de expansão urbana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3 de març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5:00Z</dcterms:created>
  <dc:creator>a</dc:creator>
  <dc:description/>
  <cp:keywords/>
  <dc:language>en-US</dc:language>
  <cp:lastModifiedBy>Admin</cp:lastModifiedBy>
  <cp:lastPrinted>2022-03-16T09:22:00Z</cp:lastPrinted>
  <dcterms:modified xsi:type="dcterms:W3CDTF">2022-03-24T13:25:00Z</dcterms:modified>
  <cp:revision>2</cp:revision>
  <dc:subject/>
  <dc:title>Sr</dc:title>
</cp:coreProperties>
</file>