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51, DE 16 DE MARÇO DE 2022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especial 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na Contabilidade da autarquia SAAEMB – Serviço Autônomo de Água, Esgoto e Meio Ambiente Municipal de Buritama, crédito adicional suplementar, ao orçamento programa do exercício de 2022, nos termos do inciso II do art. 41 da lei federal nº 4.320/64, na importância de </w:t>
      </w:r>
      <w:r>
        <w:rPr>
          <w:sz w:val="24"/>
          <w:szCs w:val="24"/>
        </w:rPr>
        <w:t>R$.151.519,90 (Cento e Cinquenta e Um Mil, Quinhentos e Dezenove Reais e Noventa Centavos), para criação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418"/>
        <w:gridCol w:w="4435"/>
        <w:gridCol w:w="1974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ÉDITO ESPECIAL</w:t>
            </w:r>
          </w:p>
        </w:tc>
        <w:tc>
          <w:tcPr>
            <w:tcW w:w="1974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RV. AUT. DE ÁGUA, ESGOTO E MEIO AMBIENTE MUNICIPAL DE BURITAMA – SAAEMB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EXECUTORA: 04.02.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CIONAL PROGRAMÁTIC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12.0203-1.20x -  OBRAS DE SANEAMENTO  SUBSTITUIÇÃO EMISSARIO EXISTENTE CON 354/2019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C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CRÉDITO ESPECIA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s e Instalações (Tesouro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519,9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O CRÉDITO ABERTO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519,9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Para cobertura do crédito especial abertos pelo artigo 1° desta lei, serão utilizados recursos provenientes de </w:t>
      </w: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1),</w:t>
      </w:r>
      <w:r>
        <w:rPr>
          <w:sz w:val="24"/>
          <w:szCs w:val="24"/>
        </w:rPr>
        <w:t xml:space="preserve"> no valor de R$. 151.519,90 (Cento e Cinquenta e Um Mil, Quinhentos e Dezenove Reais e Noventa Centavos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173" w:leader="none"/>
        </w:tabs>
        <w:ind w:right="-29" w:firstLine="14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Demonstrativo de Impacto Orçamentário e Financeiro de que trata o art. 16 da Lei Complementar nº 101/00, fica dispensado, tendo em vista tratar-se de investimentos com recursos de superávit financeiro, não comprometendo a execução das metas previstas no orçamento corrente.</w:t>
      </w:r>
    </w:p>
    <w:p>
      <w:pPr>
        <w:pStyle w:val="Normal"/>
        <w:spacing w:lineRule="exac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6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8:00Z</dcterms:created>
  <dc:creator>a</dc:creator>
  <dc:description/>
  <cp:keywords/>
  <dc:language>en-US</dc:language>
  <cp:lastModifiedBy>Admin</cp:lastModifiedBy>
  <cp:lastPrinted>2022-03-16T10:21:00Z</cp:lastPrinted>
  <dcterms:modified xsi:type="dcterms:W3CDTF">2022-03-17T14:18:00Z</dcterms:modified>
  <cp:revision>2</cp:revision>
  <dc:subject/>
  <dc:title>Sr</dc:title>
</cp:coreProperties>
</file>