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b/>
          <w:bCs/>
          <w:sz w:val="24"/>
          <w:szCs w:val="24"/>
        </w:rPr>
        <w:t>LEI Nº 4.750, DE 16 DE MARÇ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ABERTURA DE CRÉDITO ADICIONAL ESPECIAL AO ORÇAMENTO PROGRAMA DE 2022, NO VALOR DE R$ 122.207,84 E AUTORIZAÇÃO PARA REPASSE AO CENTRO ASSISTENCIAL BENEDITA FERNANDES, E DÁ OUTRAS PROVIDÊ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m conformidade com disposto no inciso XII do artigo 7º da Lei Orgânica do Município, fica o Executivo Municipal autorizado a celebrar convenio com a entidade Centro Assistencial Benedita Fernandes, e conceder no exercício de 2022, as seguintes subvenções/contribuições/auxílio, a serem aplicadas em despesa de custeio de suas atividades estatutár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os repasses de que tratam esta lei serão custeados com recursos arrecadados </w:t>
      </w:r>
      <w:bookmarkStart w:id="0" w:name="_Hlk95728220"/>
      <w:bookmarkStart w:id="1" w:name="_Hlk95890893"/>
      <w:r>
        <w:rPr>
          <w:sz w:val="24"/>
          <w:szCs w:val="24"/>
        </w:rPr>
        <w:t xml:space="preserve">pelo Departamento de Assistência e Desenvolvimento Social.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2" w:name="_Hlk95747617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berto no orçamento-programa de 2022, junto a Contabilidade da Governo do Município de Buritama, um crédito especial, nos termos do inciso II, art. 41 da Lei Federal n.º 4.320/64, no valor de R$ 122.207,84 (Cento e Vinte e Dois Mil, Duzentos e Sete Reais e Oitenta e Quatro Centavos), para criação da seguinte ação - programas e dotações orçamentárias.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/>
      </w:pP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 xml:space="preserve">(+) CRÉDITO ADICIONAL ESPECI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02.10 – DEPARTAMENTO DE ASSISTÊNCIA E DESENVOLVIMENTO SOCIAL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08.244.0037-2.033 – Fundo Mun. de Assistência Social - PSB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50.42.01.01 – AUXILIOS</w:t>
        <w:tab/>
      </w:r>
      <w:r>
        <w:rPr>
          <w:sz w:val="24"/>
          <w:szCs w:val="24"/>
          <w:u w:val="single"/>
        </w:rPr>
        <w:t>R$ 122.207,84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</w:t>
        <w:tab/>
      </w:r>
      <w:r>
        <w:rPr>
          <w:b/>
          <w:bCs/>
          <w:sz w:val="24"/>
          <w:szCs w:val="24"/>
          <w:u w:val="single"/>
        </w:rPr>
        <w:t>R$</w:t>
        <w:tab/>
        <w:t xml:space="preserve"> 122.207,84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</w:t>
      </w:r>
      <w:bookmarkStart w:id="3" w:name="_Hlk95748341"/>
      <w:r>
        <w:rPr>
          <w:sz w:val="24"/>
          <w:szCs w:val="24"/>
        </w:rPr>
        <w:t>Para cobertura do crédito adicional aberto pelo artigo 2º, serão utilizados recursos provenientes d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End w:id="3"/>
      <w:r>
        <w:rPr>
          <w:sz w:val="24"/>
          <w:szCs w:val="24"/>
        </w:rPr>
        <w:t>EXCESSO DE ARRECADAÇÃO, no valor de R$ 122.207,84 (Cento e Vinte e Dois Mil, Duzentos e Sete Reais e Oitenta e Quatro Centavos) a ser apurado no exercício de 2022, nos termos do inciso II do § 1º, c.c. § 3º do art. 43, da Lei Federal nº 4.320, de 17 de março de 1.964, provenientes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1.3.2.1.01.0.1 – Remuneração de depósito bancários – principal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ne 01 – Recurso Próprio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or do Excesso – R$ 2.207,84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7.1.9.99. – Outras Trans. Rec. União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ne 05 – Recurso Federal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or do Excesso – R$ 120.000,00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- Os créditos especiais previstos nesta Lei, serão transferidos em parcela única, mediante transferência diretamente em conta corrente específica da referida entidade beneficiada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§ 1 º -</w:t>
      </w:r>
      <w:r>
        <w:rPr/>
        <w:t xml:space="preserve"> Os repasses que tratam o art. 1º conforme dispõe o plano de trabalho anexo a esta Legislação tem a seguinte destinação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3"/>
        <w:gridCol w:w="19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CID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DO PERÍO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AQUISIÇÃO DE EQUIPAMENTOS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ATÉ 31 DE DEZEMBRO DE 202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R$ 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2.207,84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  <w:bCs/>
        </w:rPr>
        <w:t xml:space="preserve">§ 2 º - </w:t>
      </w:r>
      <w:r>
        <w:rPr/>
        <w:t>O termo de fomento/colaboração/convênio a ser firmado deverá constar a destinação dos valores e objeto a ser aplicado, de acordo com o plano de trabalho apresentado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</w:rPr>
        <w:t>§ 3º</w:t>
      </w:r>
      <w:r>
        <w:rPr/>
        <w:t xml:space="preserve"> - O valor atribuído no art. 2º desta Lei, será feito e pago em parcela ú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gente, custeadas com recursos de EXCESSO DE ARRECADAÇÃO, não afetando o cumprimento das metas estabelecidas para o exercício.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Art. 6º</w:t>
      </w:r>
      <w:r>
        <w:rPr/>
        <w:t xml:space="preserve"> - Para fins da Prestação de contas ao </w:t>
      </w:r>
      <w:r>
        <w:rPr>
          <w:iCs/>
        </w:rPr>
        <w:t>Tribunal de Contas do Estado de São Paulo</w:t>
      </w:r>
      <w:r>
        <w:rPr/>
        <w:t xml:space="preserve">, deverá a entidade abrir uma conta bancária em especifico apenas para as movimentações deste repasse. 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</w:rPr>
        <w:t>Art. 7º</w:t>
      </w:r>
      <w:r>
        <w:rPr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uritama, 16 de març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8:00Z</dcterms:created>
  <dc:creator>a</dc:creator>
  <dc:description/>
  <cp:keywords/>
  <dc:language>en-US</dc:language>
  <cp:lastModifiedBy>Admin</cp:lastModifiedBy>
  <cp:lastPrinted>2022-03-16T10:19:00Z</cp:lastPrinted>
  <dcterms:modified xsi:type="dcterms:W3CDTF">2022-03-17T14:18:00Z</dcterms:modified>
  <cp:revision>2</cp:revision>
  <dc:subject/>
  <dc:title>Sr</dc:title>
</cp:coreProperties>
</file>