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LEI Nº 4.747, DE 09 DE MARÇO DE 2022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left="2835" w:hanging="0"/>
        <w:rPr/>
      </w:pPr>
      <w:r>
        <w:rPr/>
        <w:t>"Dispõe sobre abertura de crédito especial ao orçamento programa do SAAEMB para o exercício de 2022 e dá outras providencias”.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1º - </w:t>
      </w:r>
      <w:r>
        <w:rPr>
          <w:bCs/>
          <w:sz w:val="24"/>
          <w:szCs w:val="24"/>
        </w:rPr>
        <w:t xml:space="preserve">Fica aberto do Município de Buritama, junto a autarquia SAAEMB – Serviço Autônomo de Água e Esgoto e Meio Ambiente, crédito especial, ao orçamento programa do exercício de 2022, nos termos do inciso II do art. 41 da lei federal nº 4.320/64, na importância de </w:t>
      </w:r>
      <w:r>
        <w:rPr>
          <w:sz w:val="24"/>
          <w:szCs w:val="24"/>
        </w:rPr>
        <w:t>R$ 694.764,39 (Seiscentos e Noventa e Quatro Mil, Setecentos e Sessenta e Quatro Reais e Trinta e Nove Centavos), para criação do seguinte projeto e das seguintes dotações orçamentária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18"/>
        <w:jc w:val="both"/>
        <w:rPr/>
      </w:pPr>
      <w:r>
        <w:rPr>
          <w:sz w:val="24"/>
          <w:szCs w:val="24"/>
        </w:rPr>
        <w:t>1-0xx – CONSTRUÇÃO DE EEE “PRIMEIRO MUNDO” E ADEQUAÇÃO DA LINHA DE RECALQUE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4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474"/>
        <w:gridCol w:w="1418"/>
        <w:gridCol w:w="4435"/>
        <w:gridCol w:w="2036"/>
      </w:tblGrid>
      <w:tr>
        <w:trPr>
          <w:trHeight w:val="31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8DB4E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 + )</w:t>
            </w:r>
          </w:p>
        </w:tc>
        <w:tc>
          <w:tcPr>
            <w:tcW w:w="4435" w:type="dxa"/>
            <w:tcBorders/>
            <w:shd w:fill="8DB4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RÉDITO ESPECIAL</w:t>
            </w:r>
          </w:p>
        </w:tc>
        <w:tc>
          <w:tcPr>
            <w:tcW w:w="2036" w:type="dxa"/>
            <w:tcBorders/>
            <w:shd w:fill="8DB4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ORÇAMENTÁRIA: 04.00.00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RV. AUT. DE ÁGUA, ESGOTO E MEIO AMBIENTE MUN. DE BURITAMA – SAAEMB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 04.02.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UNCIONAL PROGRAMÁTICA: 17.512.0203-1.20X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CH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ECON.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R$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X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ÇÃO DE EEE “PRIMEIRO MUNDO” E ADEQ. LINHA DE RECALQU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90.51.01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ras e Instalações (INDIRETA)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764,39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90.51.01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s e Instalações (FEHIDRO - Estado)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CRÉDITO ABERTO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4.764,39</w:t>
            </w:r>
          </w:p>
        </w:tc>
      </w:tr>
    </w:tbl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bCs/>
          <w:sz w:val="24"/>
          <w:szCs w:val="24"/>
        </w:rPr>
        <w:t>Para cobertura do Crédito Especial abertos pelos artigos 1º desta lei, serão utilizados recursos provenientes de: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SUPERÁVIT FINANCEIRO, </w:t>
      </w:r>
      <w:r>
        <w:rPr>
          <w:bCs/>
          <w:sz w:val="24"/>
          <w:szCs w:val="24"/>
        </w:rPr>
        <w:t>apurado no balanço patrimonial da Autarquia SAAEMB, encerrado do exercício anterior (2021),</w:t>
      </w:r>
      <w:r>
        <w:rPr>
          <w:sz w:val="24"/>
          <w:szCs w:val="24"/>
        </w:rPr>
        <w:t xml:space="preserve"> no valor de R$.194.764,39 (Cento e Noventa e Quatro Mil, Setecentos e Sessenta e Quatro Reais e Trinta e Nove Centavos), </w:t>
      </w:r>
      <w:r>
        <w:rPr>
          <w:bCs/>
          <w:sz w:val="24"/>
          <w:szCs w:val="24"/>
        </w:rPr>
        <w:t>nos termos do disposto no</w:t>
      </w:r>
      <w:r>
        <w:rPr>
          <w:sz w:val="24"/>
          <w:szCs w:val="24"/>
        </w:rPr>
        <w:t xml:space="preserve"> inciso I do art. 43, da Lei Federal nº 4.320, de 17 de março de 1.96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b/>
          <w:bCs/>
          <w:sz w:val="24"/>
          <w:szCs w:val="24"/>
        </w:rPr>
        <w:t>EXCESSO DE ARRECADAÇÃO</w:t>
      </w:r>
      <w:r>
        <w:rPr>
          <w:bCs/>
          <w:sz w:val="24"/>
          <w:szCs w:val="24"/>
        </w:rPr>
        <w:t>, conforme disposto no</w:t>
      </w:r>
      <w:r>
        <w:rPr>
          <w:sz w:val="24"/>
          <w:szCs w:val="24"/>
        </w:rPr>
        <w:t xml:space="preserve"> inciso II do § 1º, c.c. § 3º do art. 43, da Lei Federal nº 4.320, de 17 de março de 1.964 a ser apurado no corrente exercício, referente ao Contrato nº 248/2021 firmado com a Secretaria de Infra Estrutura e Meio Ambiente, através do FEHIDRO – Fundo Estadual de Recursos Hídricos, no valor de R$.500.000,00 (Quinhentos Mil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O Demonstrativo de Impacto Orçamentário e Financeiro de que trata o art. 16 da Lei Complementar nº 101/00, fica dispensado, tendo em vista tratar-se de investimentos, suportados, parte com recursos de SUPERÁVIT FINANCEIRO do exercício anterior e parte com recursos de EXCESSO DE ARRECADAÇÃO, não comprometendo a execução das metas previstas no orçamento corrent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141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141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</w:rPr>
        <w:t>Buritama, 09 de março de 2022; 104 anos de Fundação e 73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NTONIO JOSÉ ZACARIA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iretor do Departamento Municipal de Assuntos Jurídico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LSON JOSÉ GARC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iretor do Departamento Municipal de Orçamento, Finanças e Contabilidad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MARIA CRISTINA NOBRE SANTOS</w:t>
      </w:r>
    </w:p>
    <w:p>
      <w:pPr>
        <w:pStyle w:val="Recuodecorpodetexto2"/>
        <w:ind w:left="0" w:hanging="0"/>
        <w:jc w:val="center"/>
        <w:rPr>
          <w:szCs w:val="24"/>
        </w:rPr>
      </w:pPr>
      <w:r>
        <w:rPr>
          <w:szCs w:val="24"/>
        </w:rPr>
        <w:t>Encarregada de Secretaria</w:t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0" w:top="2268" w:footer="25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/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06:00Z</dcterms:created>
  <dc:creator>a</dc:creator>
  <dc:description/>
  <cp:keywords/>
  <dc:language>en-US</dc:language>
  <cp:lastModifiedBy>Admin</cp:lastModifiedBy>
  <cp:lastPrinted>2022-03-09T12:03:00Z</cp:lastPrinted>
  <dcterms:modified xsi:type="dcterms:W3CDTF">2022-03-11T12:06:00Z</dcterms:modified>
  <cp:revision>2</cp:revision>
  <dc:subject/>
  <dc:title>Sr</dc:title>
</cp:coreProperties>
</file>