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w w:val="105"/>
          <w:sz w:val="24"/>
          <w:szCs w:val="24"/>
        </w:rPr>
        <w:t>LEI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º</w:t>
      </w:r>
      <w:r>
        <w:rPr>
          <w:b/>
          <w:spacing w:val="18"/>
          <w:w w:val="105"/>
          <w:sz w:val="24"/>
          <w:szCs w:val="24"/>
        </w:rPr>
        <w:t xml:space="preserve"> 4.744</w:t>
      </w:r>
      <w:r>
        <w:rPr>
          <w:b/>
          <w:w w:val="105"/>
          <w:sz w:val="24"/>
          <w:szCs w:val="24"/>
        </w:rPr>
        <w:t>,</w:t>
      </w:r>
      <w:r>
        <w:rPr>
          <w:b/>
          <w:spacing w:val="2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09 DE MARÇO DE</w:t>
      </w:r>
      <w:r>
        <w:rPr>
          <w:b/>
          <w:spacing w:val="1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2022.</w:t>
      </w:r>
    </w:p>
    <w:p>
      <w:pPr>
        <w:pStyle w:val="Normal"/>
        <w:suppressAutoHyphens w:val="true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"Dispõ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29"/>
          <w:sz w:val="24"/>
          <w:szCs w:val="24"/>
        </w:rPr>
        <w:t xml:space="preserve"> autorização para </w:t>
      </w:r>
      <w:r>
        <w:rPr>
          <w:sz w:val="24"/>
          <w:szCs w:val="24"/>
        </w:rPr>
        <w:t>recebimento</w:t>
      </w:r>
      <w:r>
        <w:rPr>
          <w:spacing w:val="27"/>
          <w:sz w:val="24"/>
          <w:szCs w:val="24"/>
        </w:rPr>
        <w:t xml:space="preserve"> de</w:t>
      </w:r>
      <w:r>
        <w:rPr>
          <w:sz w:val="24"/>
          <w:szCs w:val="24"/>
        </w:rPr>
        <w:t xml:space="preserve"> cessã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25"/>
          <w:sz w:val="24"/>
          <w:szCs w:val="24"/>
        </w:rPr>
        <w:t xml:space="preserve"> 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móve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priedade particula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uritama</w:t>
      </w:r>
      <w:r>
        <w:rPr>
          <w:spacing w:val="4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ras providência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O PREFEIT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RURITAMA</w:t>
      </w:r>
      <w:r>
        <w:rPr>
          <w:b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az saber que a Câmar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provou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ancion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mulg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ei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° - Fic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utorizad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ecebe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gratuitamente, 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ces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ireit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rea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so, parte d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móve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atriculad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ob 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º 005928 junt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o Oficia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 Regis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móveis Local, pertencente a Diocese de Votuporanga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inscrit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no CNPJ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º 26.803.548/001 7-2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ç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fayet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bâni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70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ritam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gui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scrição: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de formato irregular, situado com frente para a Rua Guilherme Guerbas, lado par desta formada com as esquinas da Rua Floriano Peixoto e Rua Rui Barbosa, nesta cidade de Buritama, sem benfeitorias, denominada Praça   Dom Lafayette Libânio, com a área total de 6.746,00 m² (Seis mil e setecentos e quarenta e seis metros quadrados).  confrontando  pela  frente com a Rua Guilherme Guerbas, onde mede 88,00 m, pelo lado direito de quem da frente olha para o imóvel com a Rua Rui Barbosa , onde mede 88,00 m, pelo lado esquerdo com a Rua Floriano Peixoto, onde mede 88,00 me pelo fundo: onde mede 37,12 m, confrontando com a Rua Joaquim Pereira  Rosa   deflete a direita e  mede 14,03 m, deste, deflete a direita e  mede 6,91  m. deste, deflete a esquerda e  mede 13,91 m, deste deflete a esquerda e mede 3,75 m  deste deflete a direita e mede 25,60 m, deste deflete a esquerda e mede 18,32 m, deste deflete a esquerda e mede 25,49 m. deste, deflete a direita e mede 3,76 m, deste deflete a esquerda e mede 14,10 m, deste deflete a esquerda e mede 7,0f m. deste, deflete a direita e mede 13,94 m confrontando cm todos os trechos com Praça Dom Lafayette Libânio, deste deflete a direita e mede 38,88 m confrontando com a Rua Joaquim Pereira Rosa, encerrando a área superficial de 6.746,00 m².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position w:val="2"/>
          <w:sz w:val="24"/>
          <w:szCs w:val="24"/>
        </w:rPr>
        <w:t>§ 1º</w:t>
      </w:r>
      <w:r>
        <w:rPr>
          <w:b/>
          <w:spacing w:val="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-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cessão de que trata o '"caput” deste artigo será feita em caráter permanente, por, no mínimo, 20 (vinte) anos, cabendo prorrogação, podendo o Município de Buritama gerir, administrar, conservar, remodelar e revitalizar a área objeto da presente cessão com recursos transferidos pelo Fundo Estadual de Defesa dos Interesses Difusos – FID, mediante apresentação de projeto específic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Caso o Município de Buritama não consiga a aprovação do respectivo projeto para obtenção dos recursos necessários à sua execução junto aos órgãos estaduais, inclusive, junto ao Fundo Estadual de Defesa dos Interesses Difusos – FID, ficam expressamente revogados todos os atos decorrentes da cessão autorizada pela presente lei, devendo as partes providenciarem o desfazimento da cessão de direito real de uso efetuada, com a reversão da área cedida ao patrimônio do cedente junto aos órgãos competente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As despesas decorrentes com a execução da presente lei, inclusive com lavratura de escritura correrão por conta de dotações próprias consignadas no orçamento vigente, suplementadas se necessário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alterados os anexos do PPA e LDO o programa de trabalho de que se trata esta lei.</w:t>
      </w:r>
    </w:p>
    <w:p>
      <w:pPr>
        <w:pStyle w:val="TextBody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4º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a publicação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Buritama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09 de març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 2022; 104 anos de Fundaç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 71 anos 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mancipaç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lítica.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RODRIGO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ZACARIAS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OS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ANTOS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Prefei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a</dc:creator>
  <dc:description/>
  <cp:keywords/>
  <dc:language>en-US</dc:language>
  <cp:lastModifiedBy>Admin</cp:lastModifiedBy>
  <cp:lastPrinted>2022-03-09T09:18:00Z</cp:lastPrinted>
  <dcterms:modified xsi:type="dcterms:W3CDTF">2022-03-11T12:07:00Z</dcterms:modified>
  <cp:revision>2</cp:revision>
  <dc:subject/>
  <dc:title>Sr</dc:title>
</cp:coreProperties>
</file>