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741, DE 24 DE FEVEREIR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ABERTURA DE CRÉDITO ADICIONAL ESPECIAL AO ORÇAMENTO PROGRAMA DE 2022, NO VALOR DE R$ 191.510,87, E AUTORIZAÇÃO PARA REPASSE AO LAR DOS VELHOS SÃO CAMILO DE LELES, E DÁ OUTRAS PROVIDÊ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exercício de 2022, ao “Lar dos Velhos São Camilo de Leles”, subvenções/contribuição/auxilio, a serem aplicadas em despesa de custeio e manutenção de suas atividades estatutár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: os repasses de que tratam esta lei serão custeados com recursos arrecadados </w:t>
      </w:r>
      <w:bookmarkStart w:id="0" w:name="_Hlk95728220"/>
      <w:bookmarkStart w:id="1" w:name="_Hlk95890893"/>
      <w:r>
        <w:rPr>
          <w:sz w:val="24"/>
          <w:szCs w:val="24"/>
        </w:rPr>
        <w:t>pelo Fundo Municipal do Idoso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bookmarkStart w:id="2" w:name="_Hlk95747617"/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aberto no orçamento-programa de 2022, junto a Contabilidade da Governo do Município de Buritama, um crédito especial, nos termos do inciso II, art. 41 da Lei Federal n.º 4.320/64, no valor de R$ 191.510,87 (Cento e Noventa e Um Mil, Quinhentos e Dez Reais e Oitenta e Sete Centavos), para criação da seguinte ação - programas e dotações orçamentárias.</w:t>
      </w:r>
    </w:p>
    <w:p>
      <w:pPr>
        <w:pStyle w:val="Normal"/>
        <w:jc w:val="both"/>
        <w:rPr>
          <w:sz w:val="24"/>
          <w:szCs w:val="24"/>
        </w:rPr>
      </w:pPr>
      <w:bookmarkEnd w:id="2"/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 xml:space="preserve">(+) CRÉDITO ADICIONAL ESPECIAL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02.10 – DEPARTAMENTO DE ASSISTÊNCIA E DESENVOLVIMENTO SOCIAL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08.241.0037-2.028 - ATIVIDADES DO FUNDO MUNICIPAL DO IDOS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50.41.10.01 – AUXILIOS</w:t>
        <w:tab/>
      </w:r>
      <w:r>
        <w:rPr>
          <w:sz w:val="24"/>
          <w:szCs w:val="24"/>
          <w:u w:val="single"/>
        </w:rPr>
        <w:t>R$ 191.510,87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O CRÉDITO ABERTO.....................................</w:t>
        <w:tab/>
      </w:r>
      <w:r>
        <w:rPr>
          <w:b/>
          <w:bCs/>
          <w:sz w:val="24"/>
          <w:szCs w:val="24"/>
          <w:u w:val="single"/>
        </w:rPr>
        <w:t>R$</w:t>
        <w:tab/>
        <w:t xml:space="preserve"> 191.510,87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</w:t>
      </w:r>
      <w:bookmarkStart w:id="3" w:name="_Hlk95748341"/>
      <w:r>
        <w:rPr>
          <w:sz w:val="24"/>
          <w:szCs w:val="24"/>
        </w:rPr>
        <w:t>Para cobertura do crédito adicional aberto pelo artigo 2º, serão utilizados recursos provenientes de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PERÁVIT FINANCEIRO, apurado no balanço patrimonial relativo ao exercício de 2021, nos termos do inciso I do art. 43 da Lei Federal n. 4.320/64</w:t>
      </w:r>
      <w:bookmarkEnd w:id="3"/>
      <w:r>
        <w:rPr>
          <w:sz w:val="24"/>
          <w:szCs w:val="24"/>
        </w:rPr>
        <w:t xml:space="preserve"> no valor de R$.190.000,00 (Cento e Noventa Mil Reais)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>EXCESSO DE ARRECADAÇÃO, no valor de R$ 1.510,87 (Um Mil Quinhentos e Dez Reais e Oitenta e Sete Centavos)</w:t>
      </w:r>
      <w:r>
        <w:rPr/>
        <w:t xml:space="preserve"> </w:t>
      </w:r>
      <w:r>
        <w:rPr>
          <w:sz w:val="24"/>
          <w:szCs w:val="24"/>
        </w:rPr>
        <w:t>a ser apurado no exercício de 2022, nos termos do inciso II do § 1º, c.c. § 3º do art. 43, da Lei Federal nº 4.320, de 17 de março de 1.964, provenientes da seguinte conta de receita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3399"/>
        <w:gridCol w:w="644"/>
      </w:tblGrid>
      <w:tr>
        <w:trPr>
          <w:trHeight w:val="18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2.1.01.0.1 – Remuneração de depósitos bancários – Principal. 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onte: 01 Recurso Próprio    R$  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      </w:t>
            </w:r>
          </w:p>
        </w:tc>
      </w:tr>
      <w:tr>
        <w:trPr>
          <w:trHeight w:val="432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or do Excesso            1.510,8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Web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Art. 4</w:t>
      </w:r>
      <w:r>
        <w:rPr>
          <w:b/>
          <w:u w:val="single"/>
          <w:vertAlign w:val="superscript"/>
        </w:rPr>
        <w:t>o</w:t>
      </w:r>
      <w:r>
        <w:rPr/>
        <w:t xml:space="preserve"> - Os créditos especiais previstos nesta Lei, serão transferidos em parcela única, mediante transferência diretamente em conta corrente específica da referida entidade beneficiada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§ 1 º -</w:t>
      </w:r>
      <w:r>
        <w:rPr/>
        <w:t xml:space="preserve"> Os repasses que tratam o art. 1º conforme dispõe o plano de trabalho anexo a esta Legislação tem a seguinte destinação: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8"/>
        <w:gridCol w:w="19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CIDA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VALOR TOTAL DO PERÍ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AQUISIÇÃO DE EQUIPAMENTOS, ALIMENTOS, RECURSOS HUMANOS, REFORMA DE BANHEIRO, MANUTENÇÃO DE EQUIPAMENTOS, PRÉDIO E INSTALAÇÕES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ATÉ 31 DE DEZEMBRO DE 202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R$ </w:t>
            </w:r>
          </w:p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91.510,87</w:t>
            </w:r>
          </w:p>
        </w:tc>
      </w:tr>
    </w:tbl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 xml:space="preserve">§ 2 º - </w:t>
      </w:r>
      <w:r>
        <w:rPr/>
        <w:t>O termo de fomento/colaboração a ser firmado deverá constar a destinação dos valores e objeto a ser aplicado, de acordo com o plano de trabalho apresentado.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§ 3º</w:t>
      </w:r>
      <w:r>
        <w:rPr/>
        <w:t xml:space="preserve"> - O valor atribuído no art. 1º e 2º desta Lei, será feito e pago em parcela ú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- O Demonstrativo de impacto orçamentário e financeiro de que trata o art. 16 da Lei Complementar nº 101/00 fica dispensado, tendo em vista, tratar-se de incremento a programas de governo já constantes do orçamento-programa v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>gente, custeadas com recursos de SUPERÁVIT FINANCEIRO, não afetando o cumprimento das metas estabelecidas para o exercício.</w:t>
      </w:r>
    </w:p>
    <w:p>
      <w:pPr>
        <w:pStyle w:val="NormalWeb"/>
        <w:widowControl w:val="false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Art. 6º</w:t>
      </w:r>
      <w:r>
        <w:rPr/>
        <w:t xml:space="preserve"> - Para fins da Prestação de contas ao </w:t>
      </w:r>
      <w:r>
        <w:rPr>
          <w:iCs/>
        </w:rPr>
        <w:t>Tribunal de Contas do Estado de São Paulo</w:t>
      </w:r>
      <w:r>
        <w:rPr/>
        <w:t xml:space="preserve">, deverá a entidade abrir uma conta bancária em especifico apenas para as movimentações deste repasse. 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Art. 7º</w:t>
      </w:r>
      <w:r>
        <w:rPr>
          <w:bCs/>
        </w:rPr>
        <w:t xml:space="preserve"> - Ficam incluídos e alterados os anexos do PPA e LDO o programa de trabalho dos créditos abertos por esta lei.</w:t>
      </w:r>
    </w:p>
    <w:p>
      <w:pPr>
        <w:pStyle w:val="Corpodetexto2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ind w:firstLine="708"/>
        <w:jc w:val="both"/>
        <w:rPr/>
      </w:pPr>
      <w:r>
        <w:rPr>
          <w:b/>
          <w:szCs w:val="24"/>
        </w:rPr>
        <w:t xml:space="preserve">Art. 8º </w:t>
      </w:r>
      <w:r>
        <w:rPr>
          <w:szCs w:val="24"/>
        </w:rPr>
        <w:t>- Esta lei entrará em vigor na data de sua publicação.</w:t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708"/>
        <w:jc w:val="both"/>
        <w:rPr/>
      </w:pPr>
      <w:r>
        <w:rPr>
          <w:b/>
          <w:szCs w:val="24"/>
        </w:rPr>
        <w:t>Art. 9º</w:t>
      </w:r>
      <w:r>
        <w:rPr>
          <w:szCs w:val="24"/>
        </w:rPr>
        <w:t xml:space="preserve"> - Revogam-se as disposições em contrário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24 de fevereiro de 2022; 104 anos de Fundação e 73 anos de Emancipação Política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JOSE ZACARI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retor do Departamento Municipal de Assuntos Jurídic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Ttulo4Char">
    <w:name w:val="Título 4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2:00Z</dcterms:created>
  <dc:creator>Windows</dc:creator>
  <dc:description/>
  <cp:keywords/>
  <dc:language>en-US</dc:language>
  <cp:lastModifiedBy>Admin</cp:lastModifiedBy>
  <cp:lastPrinted>2022-02-17T15:45:00Z</cp:lastPrinted>
  <dcterms:modified xsi:type="dcterms:W3CDTF">2022-02-25T14:32:00Z</dcterms:modified>
  <cp:revision>2</cp:revision>
  <dc:subject/>
  <dc:title>PLANO MUNICIPAL DE EDUCAÇÃO - BURIT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6270163</vt:r8>
  </property>
</Properties>
</file>