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LEI Nº 4.738, DE 08 DE FEVEREIRO DE 2022.</w:t>
      </w:r>
    </w:p>
    <w:p>
      <w:pPr>
        <w:pStyle w:val="Normal"/>
        <w:widowControl w:val="false"/>
        <w:autoSpaceDE w:val="false"/>
        <w:spacing w:lineRule="exact" w:line="1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4536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“</w:t>
      </w:r>
      <w:r>
        <w:rPr>
          <w:rFonts w:cs="Bookman Old Style" w:ascii="Bookman Old Style" w:hAnsi="Bookman Old Style"/>
          <w:b/>
          <w:bCs/>
          <w:sz w:val="22"/>
          <w:szCs w:val="22"/>
        </w:rPr>
        <w:t>Dispõe sobre abertura de crédito adicional suplementar ao orçamento de 2022, alteração do PPA e LDO para os fins que especifica e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 PREFEITO MUNICIPAL DE BURITAMA</w:t>
      </w:r>
      <w:r>
        <w:rPr>
          <w:rFonts w:cs="Bookman Old Style" w:ascii="Bookman Old Style" w:hAnsi="Bookman Old Style"/>
          <w:sz w:val="22"/>
          <w:szCs w:val="22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76"/>
        <w:ind w:firstLine="1701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76"/>
        <w:ind w:firstLine="1701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1º </w:t>
      </w:r>
      <w:r>
        <w:rPr>
          <w:rFonts w:cs="Bookman Old Style" w:ascii="Bookman Old Style" w:hAnsi="Bookman Old Style"/>
          <w:sz w:val="22"/>
          <w:szCs w:val="22"/>
        </w:rPr>
        <w:t>- Fica aberto no orçamento programa do município de Buritama, crédito adicional suplementar,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ao orçamento programa de 2022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nos termos do inciso I do art. 41 da lei federal nº 4.320/64, </w:t>
      </w:r>
      <w:r>
        <w:rPr>
          <w:rFonts w:cs="Bookman Old Style" w:ascii="Bookman Old Style" w:hAnsi="Bookman Old Style"/>
          <w:sz w:val="22"/>
          <w:szCs w:val="22"/>
        </w:rPr>
        <w:t>no valor de R$ 3.191.000,00 (três milhões, cento e noventa e um mil reais)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para reforço das seguintes dotações orçamentarias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76"/>
        <w:ind w:firstLine="170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pacing w:lineRule="exact" w:line="28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2 - PODER EXECUTIV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pacing w:lineRule="exact" w:line="283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pacing w:lineRule="exact" w:line="28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2.01 – GABINETE DO PREFEITO E ORGÃOS DE CONSELH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spacing w:lineRule="exact" w:line="284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.3.90.36.01.01 - 04.122.0004-2.004 – Outros Serv. Terc. P. Física   </w:t>
              <w:tab/>
              <w:t>R$    30.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spacing w:lineRule="exact" w:line="28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3.90.39.01.01 - 04.122.0004-2.004 – Outros Serv. Terc. P Jurídica     R$    50.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pacing w:lineRule="exact" w:line="283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pacing w:lineRule="exact" w:line="28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2.02- DEP. MUNICIPAL DE FINANÇAS, CONTABILIDADE E TRIBUT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spacing w:lineRule="exact" w:line="284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3.90.30.01.01 - 04.123.0006-2.005 – Material de Consumo                 R$    30.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spacing w:lineRule="exact" w:line="284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3.90.39.01.01 - 04.123.0006-2.005 – Outros Serv. Terc. P Jurídica     R$    50.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spacing w:lineRule="exact" w:line="28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pacing w:lineRule="exact" w:line="28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2.03 - DEP. MUNICIPAL DE ENGENHARIA, OBRAS E SERVIÇOS PÚBLIC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spacing w:lineRule="exact" w:line="284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3.90.39.01.01 – 15.452.0042-2.006 – Outros Serv. Terc. P Jurídica     R$    30.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pacing w:lineRule="exact" w:line="283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pacing w:lineRule="exact" w:line="28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2.04 - DEP. MUNICIPAL DE EDUCAÇÃO BÁS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spacing w:lineRule="exact" w:line="28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4.90.51.01.01 - 12.361.0011-1.001 – Obras e Instalações                   R$   150.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spacing w:lineRule="exact" w:line="284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3.90.30.01.01 - 12.361.0011-2.009 – Material de Consumo                 R$   100.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spacing w:lineRule="exact" w:line="28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3.90.30.01.01 - 12.361.0011-2.024 – Material de Consumo                 R$     50.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spacing w:lineRule="exact" w:line="28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3.90.30.01.01 - 12.365.0011-2.025 – Material de Consumo                 R$     50.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spacing w:lineRule="exact" w:line="284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3.90.39.01.01 - 12.365.0011-2.009 – Outros Serv. Terc. P Jurídica     R$    160.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spacing w:lineRule="exact" w:line="284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3.90.39.01.01 - 12.365.0011-2.024 – Outros Serv. Terc. P Jurídica     R$   300.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spacing w:lineRule="exact" w:line="28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3.90.39.01.01 - 12.365.0011-2.025 – Outros Serv. Terc. P Jurídica     R$   300.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spacing w:lineRule="exact" w:line="28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pacing w:lineRule="exact" w:line="28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2.08 - DEP. MUNICIPAL DE SAÚ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spacing w:lineRule="exact" w:line="284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4.90.52.01.01 - 10.301.0018-1.021 – Equip. e Material Permanente    R$    210.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spacing w:lineRule="exact" w:line="284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3.90.39.01.01 - 10.122.0015-2.012 – Outros Serv. Terc. P Jurídica     R$    200.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spacing w:lineRule="exact" w:line="284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3.90.39.01.01 - 10.301.0018-2.014 – Outros Serv. Terc. P Jurídica     R$    400.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spacing w:lineRule="exact" w:line="284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3.71.70.00.01 - 10.302.0019-2.015 – Rat. part. Cons. Publ. C-CIMSA R$    100.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spacing w:lineRule="exact" w:line="284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3.90.39.01.01 - 10.302.0019-2.015 – Outros Serv. Terc. P Jurídica     R$    200.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spacing w:lineRule="exact" w:line="284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3.90.39.01.01 - 10.303.0021-2.016 – Outros Serv. Terc. P Jurídica     R$      40.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spacing w:lineRule="exact" w:line="284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3.90.39.01.01 - 10.305.0022-2.017 – Outros Serv. Terc. P Jurídica     R$      80.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pacing w:lineRule="exact" w:line="28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.3.50.39.01.01 – 10.302.0019-2.015 – Outros Serv. Terc. P.Jurídica     R$     461.000,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pacing w:lineRule="exact" w:line="283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pacing w:lineRule="exact" w:line="28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2.12 - DEPARTAMENTO MUNICIPAL DE ADMINISTRAÇÃ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spacing w:lineRule="exact" w:line="284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3.90.39.01.01 - 04.122.0041-2.031 – Outros Serv. Terc. P Jurídica     R$      200.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pacing w:lineRule="exact" w:line="283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spacing w:lineRule="exact" w:line="284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left" w:pos="7410" w:leader="none"/>
                <w:tab w:val="left" w:pos="7710" w:leader="none"/>
              </w:tabs>
              <w:autoSpaceDE w:val="false"/>
              <w:spacing w:lineRule="exact" w:line="28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TOTAL DO CRÉDITO ...................................................................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ab/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R$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3.191.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autoSpaceDE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76"/>
        <w:ind w:firstLine="170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76"/>
        <w:ind w:firstLine="1701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. 2º</w:t>
      </w:r>
      <w:r>
        <w:rPr>
          <w:rFonts w:cs="Bookman Old Style" w:ascii="Bookman Old Style" w:hAnsi="Bookman Old Style"/>
          <w:sz w:val="22"/>
          <w:szCs w:val="22"/>
        </w:rPr>
        <w:t xml:space="preserve"> - Para cobertura do credito aberto pelo artigo anterior, serão utilizados recursos </w:t>
      </w:r>
      <w:r>
        <w:rPr>
          <w:rFonts w:cs="Bookman Old Style" w:ascii="Bookman Old Style" w:hAnsi="Bookman Old Style"/>
          <w:bCs/>
          <w:sz w:val="22"/>
          <w:szCs w:val="22"/>
        </w:rPr>
        <w:t>provenientes de Superávit Financeiro apurados no balanço patrimonial do exercício de 2021, para suprir investimentos de contrapartidas de convênios celebrados com as Esferas Governamentais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76"/>
        <w:ind w:firstLine="170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O demonstrativo do impacto orçamentário e financeiro de que trata o artigo 16 da Lei Complementar nº 101/2000, fica dispensado tendo em vista tratar-se de dotações de programas já constantes do orçamento corrente.</w:t>
      </w:r>
    </w:p>
    <w:p>
      <w:pPr>
        <w:pStyle w:val="Normal"/>
        <w:spacing w:lineRule="auto" w:line="276"/>
        <w:ind w:firstLine="1701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2"/>
          <w:szCs w:val="22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spacing w:lineRule="auto" w:line="276"/>
        <w:ind w:firstLine="1701"/>
        <w:jc w:val="both"/>
        <w:rPr>
          <w:rFonts w:ascii="Bookman Old Style" w:hAnsi="Bookman Old Style" w:eastAsia="Calibri" w:cs="Bookman Old Style"/>
          <w:b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. 5º</w:t>
      </w:r>
      <w:r>
        <w:rPr>
          <w:rFonts w:cs="Bookman Old Style" w:ascii="Bookman Old Style" w:hAnsi="Bookman Old Style"/>
          <w:sz w:val="22"/>
          <w:szCs w:val="22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left="0" w:firstLine="1701"/>
        <w:rPr/>
      </w:pPr>
      <w:r>
        <w:rPr>
          <w:rFonts w:cs="Bookman Old Style" w:ascii="Bookman Old Style" w:hAnsi="Bookman Old Style"/>
          <w:b/>
          <w:sz w:val="22"/>
          <w:szCs w:val="22"/>
        </w:rPr>
        <w:t>Buritama, 08 de fevereiro de 2022; 104 anos de Fundação e 73 anos de Emancipação Política.</w:t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PargrafodaLista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MARIA CRISTINA NOBRE SANTOS</w:t>
      </w:r>
    </w:p>
    <w:p>
      <w:pPr>
        <w:pStyle w:val="Recuodecorpodetexto2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0" w:top="2268" w:footer="25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9:00:00Z</dcterms:created>
  <dc:creator>a</dc:creator>
  <dc:description/>
  <cp:keywords/>
  <dc:language>en-US</dc:language>
  <cp:lastModifiedBy>Cristina</cp:lastModifiedBy>
  <cp:lastPrinted>2022-02-08T16:03:00Z</cp:lastPrinted>
  <dcterms:modified xsi:type="dcterms:W3CDTF">2022-02-08T19:04:00Z</dcterms:modified>
  <cp:revision>4</cp:revision>
  <dc:subject/>
  <dc:title>Sr</dc:title>
</cp:coreProperties>
</file>