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Bookman Old Style" w:ascii="Bookman Old Style" w:hAnsi="Bookman Old Style"/>
          <w:b/>
          <w:szCs w:val="24"/>
        </w:rPr>
        <w:t>LEI COMPLEMENTAR Nº 210, DE 25 DE JANEIRO DE 20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fixação de novo valor do “Vale Alimentação” dos servidores públicos da Câmara Municipal de Buritama, e dá outras providências”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 xml:space="preserve">Fica instituído e fixado em R$. 450,00 (Quatrocentos e cinquenta reais), a partir do dia 1º de janeiro de 2022, o valor do “Vale Alimentação” concedido aos servidores públicos da Câmara Municipal ativos, instituído por força do Decreto Legislativo nº 03, de 10 de junho de 2003, e suas posteriores alterações, lançados mensalmente, em cartão magnético, excluindo-se os que faltarem injustificadamente durante o mês, reajustado trimestralmente pelo IPCA divulgado pelo IBGE – Instituto Brasileiro de Geografia e Estatística, mediante portaria da Mesa Diretora da Câmara, ficando assegurados aos servidores os mesmos direitos previstos na Lei Municipal nº 2.930, de 29 de maio de 2003, e suas posteriores alterações.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O demonstrativo de impacto orçamentário e financeiro de que trata o artigo 16 da Lei Complementar nº 101/2000 - Lei de Responsabilidade Fiscal, segue demonstrado e fica fazendo parte integrante na forma do Anexo I desta Lei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Art. 3º - </w:t>
      </w:r>
      <w:r>
        <w:rPr>
          <w:rFonts w:cs="Bookman Old Style" w:ascii="Bookman Old Style" w:hAnsi="Bookman Old Style"/>
          <w:sz w:val="24"/>
          <w:szCs w:val="24"/>
        </w:rPr>
        <w:t>As despesas decorrentes da aplicação da presente lei correrão por conta de dotações próprias consignadas no orçamento vigente, suplementadas se necessário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, retroagindo os seus efeitos a 01 de janeiro de 2022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Art. 5º - </w:t>
      </w:r>
      <w:r>
        <w:rPr>
          <w:rFonts w:cs="Bookman Old Style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5 de janeir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0:00Z</dcterms:created>
  <dc:creator>a</dc:creator>
  <dc:description/>
  <cp:keywords/>
  <dc:language>en-US</dc:language>
  <cp:lastModifiedBy>Cristina</cp:lastModifiedBy>
  <cp:lastPrinted>2022-01-25T13:32:00Z</cp:lastPrinted>
  <dcterms:modified xsi:type="dcterms:W3CDTF">2022-01-25T16:32:00Z</dcterms:modified>
  <cp:revision>4</cp:revision>
  <dc:subject/>
  <dc:title>Sr</dc:title>
</cp:coreProperties>
</file>