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Bookman Old Style" w:ascii="Bookman Old Style" w:hAnsi="Bookman Old Style"/>
          <w:b/>
          <w:szCs w:val="24"/>
        </w:rPr>
        <w:t>LEI COMPLEMENTAR Nº 208, DE 25 DE JANEIRO DE 20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Dispõe sobre fixação de novo valor do “Vale Alimentação” dos servidores públicos do Município de Buritama, e dá outras providências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Art. 1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Fica fixado em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$ 450,00 (quatrocentos e cinquenta reais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o valor do “vale alimentação” concedido aos servidores públicos municipais ativos, contratados por prazo determinado, do Município e Autarquias, inclusive aos Conselheiros Tutelares, instituído por força da Lei Municipal nº 2.930, de 29 de maio de 2003, e suas posteriores alterações, à partir de 1º de janeiro de 2022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- O demonstrativo de impacto orçamentário e financeiro de que trata o artigo 16 da Lei Complementar nº 101/2000 – Lei de Responsabilidade Fiscal, segue demonstrado e fica fazendo parte integrante na forma do Anexo I desta le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Complementar entra em vigor na data de sua publicação, retroagindo seus efeitos a </w:t>
      </w:r>
      <w:r>
        <w:rPr>
          <w:rFonts w:cs="Bookman Old Style" w:ascii="Bookman Old Style" w:hAnsi="Bookman Old Style"/>
          <w:b/>
          <w:sz w:val="24"/>
          <w:szCs w:val="24"/>
        </w:rPr>
        <w:t>1º de janeiro de 2022.</w:t>
      </w:r>
    </w:p>
    <w:p>
      <w:pPr>
        <w:pStyle w:val="TextosemFormatao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5 de janeir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  <w:t>Publicado e arquivado pela Secretaria do Governo do Município, nesta data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60"/>
        <w:gridCol w:w="1460"/>
        <w:gridCol w:w="1340"/>
        <w:gridCol w:w="1306"/>
        <w:gridCol w:w="1231"/>
      </w:tblGrid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</w:r>
          </w:p>
        </w:tc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Demonstrativo de Impacto Orçamentário e Financeiro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</w:t>
            </w:r>
            <w:r>
              <w:rPr>
                <w:rFonts w:cs="Arial"/>
                <w:color w:val="000000"/>
              </w:rPr>
              <w:t>(de que trata o art. 16 da LC 101/00 - LRF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-) IMPACTO ANALÍTICO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1.-) Reajuste Vale Alimentaç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lr.Unit. $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uant. Unid.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otal- R$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E ALIMENTAÇÃ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Valor Atua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98,03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r PROPOST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Valor do IMPACT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51,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.182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MPACTO do Reajuste Proposto – R$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-) CÁLCULO DO IMPACTO-GASTOS COM PESSOAL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DESPESA CONSOLIDADA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XERCÍCIO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ajuste Vale Alimentaçã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.18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4.184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4.184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4.184,00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-) MEDIDAS DE COMPENSAÇÃO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1.-) Sem compensaç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4.-) IMPACTO NO ÍNDICE DE GASTOS COM PESSOAL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4.1.-) Dados de 31.12.2021 - 3o Quadrimestre de 20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STOS COM PESSO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.701.439,02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L – Receita Corrente Líqui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.723.154,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5 %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s gastos com o auxílio alimentação não integra os GASTOS COM PESSOAL, não alterando o índice percentu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406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5:00Z</dcterms:created>
  <dc:creator>a</dc:creator>
  <dc:description/>
  <cp:keywords/>
  <dc:language>en-US</dc:language>
  <cp:lastModifiedBy>Cristina</cp:lastModifiedBy>
  <cp:lastPrinted>2022-01-25T13:17:00Z</cp:lastPrinted>
  <dcterms:modified xsi:type="dcterms:W3CDTF">2022-01-25T16:18:00Z</dcterms:modified>
  <cp:revision>4</cp:revision>
  <dc:subject/>
  <dc:title>Sr</dc:title>
</cp:coreProperties>
</file>