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Fonts w:cs="Bookman Old Style" w:ascii="Bookman Old Style" w:hAnsi="Bookman Old Style"/>
          <w:b/>
          <w:szCs w:val="24"/>
        </w:rPr>
        <w:t>LEI COMPLEMENTAR Nº 207, DE 25 DE JANEIRO DE 202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1"/>
        <w:ind w:left="0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“</w:t>
      </w:r>
      <w:r>
        <w:rPr>
          <w:rFonts w:cs="Bookman Old Style" w:ascii="Bookman Old Style" w:hAnsi="Bookman Old Style"/>
          <w:szCs w:val="24"/>
        </w:rPr>
        <w:t>Dispõe revisão anual dos servidores públicos do Governo do Município de BURITAMA e das Autarquias, sobre aumento real de vencimento e dá outras providências”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utorizada a aplicação da revisão geral anual de que trata o art. 37, inciso X, da Constituição Federal, a partir de 1º de janeiro de 2022, incidindo sobre o vencimento de todos os servidores públicos ativos e inativos, inclusive, os contratados temporariamente, do Governo do Município de BURITAMA, das Autarquias IPREM e SAAEMB, dos servidores que eventualmente recebem complementação salarial, e dos Conselheiros Tutelares no valor correspondente a 10,06 % (dez inteiros e seis décimos percentuais) relativo à reposição inflacionária com base na variação do IPCA – índice nacional de preços ao consumidor amplo do IBGE – Instituto Nacional de Geografia e Estatística, do período acumulado de Janeiro à Dezembro de 2021, ficando ainda autorizada a concessão de 1,5% (um inteiro virgula cinquenta por cento) de ganho real apenas sobre o vencimento dos servidores públicos ativos, e dos servidores que recebem complementação salarial, do Governo do Município de BURITAMA e das Autarquias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2º.</w:t>
      </w:r>
      <w:r>
        <w:rPr>
          <w:rFonts w:cs="Bookman Old Style" w:ascii="Bookman Old Style" w:hAnsi="Bookman Old Style"/>
          <w:sz w:val="24"/>
          <w:szCs w:val="24"/>
        </w:rPr>
        <w:t xml:space="preserve"> A revisão de que trata a presente Lei aplica-se aos servidores, ativos, inativos, inclusive aos servidores das autarquias municipais SAAEMB e IPREM, e àqueles que eventualmente recebem complementação salarial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- Fica autorizado o Departamento de Recursos Humanos a proceder com as devidas alterações nas respectivas escalas de vencimentos, que farão parte integrante desta lei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4º </w:t>
      </w:r>
      <w:r>
        <w:rPr>
          <w:rFonts w:cs="Bookman Old Style" w:ascii="Bookman Old Style" w:hAnsi="Bookman Old Style"/>
          <w:sz w:val="24"/>
          <w:szCs w:val="24"/>
        </w:rPr>
        <w:t>- O demonstrativo de impacto orçamentário e financeiro de que trata o artigo 16 da Lei Complementar nº 101/2000 – Lei de Responsabilidade Fiscal, segue demonstrado e fica fazendo parte integrante na forma do Anexo I desta lei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Complementar entra em vigor na data de sua publicação, retroagindo seus efeitos a </w:t>
      </w:r>
      <w:r>
        <w:rPr>
          <w:rFonts w:cs="Bookman Old Style" w:ascii="Bookman Old Style" w:hAnsi="Bookman Old Style"/>
          <w:b/>
          <w:sz w:val="24"/>
          <w:szCs w:val="24"/>
        </w:rPr>
        <w:t>1º de janeiro de 202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6º </w:t>
      </w:r>
      <w:r>
        <w:rPr>
          <w:rFonts w:cs="Bookman Old Style" w:ascii="Bookman Old Style" w:hAnsi="Bookman Old Style"/>
          <w:sz w:val="24"/>
          <w:szCs w:val="24"/>
        </w:rPr>
        <w:t xml:space="preserve">- Revogam-se as disposições em contrário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25 de janeiro de 2022; 104 anos de Fundação e 73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Recuodecorpodetexto2"/>
        <w:jc w:val="center"/>
        <w:rPr/>
      </w:pPr>
      <w:r>
        <w:rPr>
          <w:rFonts w:cs="Bookman Old Style" w:ascii="Bookman Old Style" w:hAnsi="Bookman Old Style"/>
          <w:b/>
        </w:rPr>
        <w:t xml:space="preserve">ANTONIO JOSÉ ZACARIAS </w:t>
      </w:r>
    </w:p>
    <w:p>
      <w:pPr>
        <w:pStyle w:val="Recuodecorpodetexto2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tbl>
      <w:tblPr>
        <w:tblW w:w="125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6946"/>
        <w:gridCol w:w="3877"/>
      </w:tblGrid>
      <w:tr>
        <w:trPr>
          <w:trHeight w:val="300" w:hRule="atLeas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/>
                <w:b/>
                <w:bCs/>
                <w:color w:val="000000"/>
                <w:szCs w:val="28"/>
              </w:rPr>
            </w:r>
          </w:p>
        </w:tc>
        <w:tc>
          <w:tcPr>
            <w:tcW w:w="108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ANEXO I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2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/>
                <w:b/>
                <w:bCs/>
                <w:color w:val="000000"/>
                <w:szCs w:val="28"/>
              </w:rPr>
              <w:t>Demonstrativo de Impacto Orçamentário e Financeiro</w:t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(de que trata o art. 16 da LC 101/00 - LRF)</w:t>
            </w:r>
          </w:p>
        </w:tc>
        <w:tc>
          <w:tcPr>
            <w:tcW w:w="3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617"/>
        <w:gridCol w:w="2538"/>
      </w:tblGrid>
      <w:tr>
        <w:trPr>
          <w:trHeight w:val="288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) ANALÍTICO - reposição salarial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O de 2021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Atual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STOS COM PESSOAL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.179.744.85 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l e Encargos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.701.439,02 </w:t>
            </w:r>
          </w:p>
        </w:tc>
        <w:tc>
          <w:tcPr>
            <w:tcW w:w="2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juste - Índice IPCA-IBGE 10,06 %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987.964,77 </w:t>
            </w:r>
          </w:p>
        </w:tc>
        <w:tc>
          <w:tcPr>
            <w:tcW w:w="2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ho Real - 1,50 %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0.341,06 </w:t>
            </w:r>
          </w:p>
        </w:tc>
        <w:tc>
          <w:tcPr>
            <w:tcW w:w="2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E  IMPACTO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478.305,82 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juste pretendido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3.478.305,82 </w:t>
            </w:r>
          </w:p>
        </w:tc>
      </w:tr>
    </w:tbl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51"/>
        <w:gridCol w:w="1460"/>
        <w:gridCol w:w="1500"/>
        <w:gridCol w:w="1480"/>
        <w:gridCol w:w="1360"/>
      </w:tblGrid>
      <w:tr>
        <w:trPr>
          <w:trHeight w:val="28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) IMPACTO do Reajuste Concedido: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ESPESA C/ CONCESSÃO</w:t>
            </w:r>
          </w:p>
        </w:tc>
        <w:tc>
          <w:tcPr>
            <w:tcW w:w="14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Anexo 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IMPACTO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EXERCÍCIO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REAJUSTE</w:t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espesa Categoria Econômica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Mensal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-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ESSOAL E ENCARGOS SOCIAIS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33.179.744,8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289.858,82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.478.305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.478.305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.478.305,82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 xml:space="preserve">33.179.744,85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289.858,8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3.478.305,8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3.478.305,8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3.478.305,82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à partir de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IMPACTO FINANC. MENSAL - Com provisões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780"/>
        <w:gridCol w:w="1460"/>
      </w:tblGrid>
      <w:tr>
        <w:trPr>
          <w:trHeight w:val="288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-) IMPACTO NO ÍNDICE de Gastos com Pessoal:</w:t>
            </w:r>
          </w:p>
        </w:tc>
        <w:tc>
          <w:tcPr>
            <w:tcW w:w="1460" w:type="dxa"/>
            <w:tcBorders/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alor Constante 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c/inclusões do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CESP)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DD7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stos com pessoal - 3o Quadr. 2021</w:t>
            </w:r>
          </w:p>
        </w:tc>
        <w:tc>
          <w:tcPr>
            <w:tcW w:w="1780" w:type="dxa"/>
            <w:tcBorders>
              <w:top w:val="single" w:sz="8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R$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ÍNDICE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stos com Pessoal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01.439,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. Corrente Líquida – RC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723.154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,75%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+ ) Impactos 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lusões TCE - Terceiriz. Médicos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27%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portes Atuariais (SDG nº 14/2019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67%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ACTO DESTA LE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juste Salarial 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.478.305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65%</w:t>
            </w:r>
          </w:p>
        </w:tc>
      </w:tr>
      <w:tr>
        <w:trPr>
          <w:trHeight w:val="32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stos com Pessoal PREVISTO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879.844,8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,34%</w:t>
            </w:r>
          </w:p>
        </w:tc>
      </w:tr>
      <w:tr>
        <w:trPr>
          <w:trHeight w:val="312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PACTO EXERCÍCIOS 2022 e 202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alor Constante 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stos com pessoal - 3o Quadr. 2021</w:t>
            </w:r>
          </w:p>
        </w:tc>
        <w:tc>
          <w:tcPr>
            <w:tcW w:w="1780" w:type="dxa"/>
            <w:tcBorders>
              <w:top w:val="single" w:sz="8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R$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ÍNDICE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stos com Pessoal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01.439,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. Corrente Líquida – RC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723.154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,75%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+ ) Impactos 20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lusões TCE - Terceiriz. Médic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27%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portes Atuariais (SDG nº 14/2019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67%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ACTO DESTA LE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juste Salarial 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.478.305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65%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stos com Pessoal PREVISTO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879.844,8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,34%</w:t>
            </w:r>
          </w:p>
        </w:tc>
      </w:tr>
      <w:tr>
        <w:trPr>
          <w:trHeight w:val="312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27:00Z</dcterms:created>
  <dc:creator>a</dc:creator>
  <dc:description/>
  <cp:keywords/>
  <dc:language>en-US</dc:language>
  <cp:lastModifiedBy>Admin</cp:lastModifiedBy>
  <cp:lastPrinted>2022-01-25T13:08:00Z</cp:lastPrinted>
  <dcterms:modified xsi:type="dcterms:W3CDTF">2022-01-27T10:27:00Z</dcterms:modified>
  <cp:revision>2</cp:revision>
  <dc:subject/>
  <dc:title>Sr</dc:title>
</cp:coreProperties>
</file>