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731, DE 25 DE JANEIRO DE 2022.</w:t>
      </w:r>
    </w:p>
    <w:p>
      <w:pPr>
        <w:pStyle w:val="Normal"/>
        <w:widowControl w:val="false"/>
        <w:autoSpaceDE w:val="false"/>
        <w:spacing w:lineRule="exact" w:line="1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4536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adicional suplementar ao orçamento de 2022, alteração do PPA e 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76"/>
        <w:ind w:firstLine="1701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76"/>
        <w:ind w:firstLine="170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o orçamento programa do município de Buritama, crédito adicional suplementar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1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1.555.000,00 (um milhão quinhentos e cinquenta e cinco mil reais)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</w:rPr>
        <w:t>para reforço das seguintes dotações orçamentarias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76"/>
        <w:ind w:firstLine="170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pacing w:lineRule="exact" w:line="28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2 - PODER EXECUTIV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pacing w:lineRule="exact" w:line="283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pacing w:lineRule="exact" w:line="28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2.03 - DEP. MUNICIPAL DE ENGENHARIA, OBRAS E SERVIÇOS PÚBLIC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spacing w:lineRule="exact" w:line="284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4.90.51.01.01 - 15.452.0042-1.008 - Obras e Instalações</w:t>
              <w:tab/>
              <w:t>R$</w:t>
              <w:tab/>
              <w:t>320.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spacing w:lineRule="exact" w:line="28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pacing w:lineRule="exact" w:line="28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2.07 - DEPARTAMENTO MUNICIPAL DE CULTURA E TURISM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spacing w:lineRule="exact" w:line="28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4.90.51.01.01 - 23.695.0020-1.032 - Obras e Instalações</w:t>
              <w:tab/>
              <w:t>R$</w:t>
              <w:tab/>
              <w:t>500.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spacing w:lineRule="exact" w:line="284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spacing w:lineRule="exact" w:line="284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2.09 – DEP. DE DESENV. ECONOMICO, AGRICULTURA E MEIO AMBI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spacing w:lineRule="exact" w:line="284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4.90.52.01.01 - 20.605.0034-2.050 – Equipa. e Mat. Permanente   R$135.000,00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pacing w:lineRule="exact" w:line="283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pacing w:lineRule="exact" w:line="28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2.12 - DEPARTAMENTO MUNICIPAL DE ADMINISTRAÇÃO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spacing w:lineRule="exact" w:line="28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4.90.51.01.01 - 04.122.0041-1.010 - Obras e Instalações</w:t>
              <w:tab/>
              <w:t>R$</w:t>
              <w:tab/>
              <w:t>600.000,00</w:t>
            </w:r>
          </w:p>
          <w:p>
            <w:pPr>
              <w:pStyle w:val="Normal"/>
              <w:widowControl w:val="false"/>
              <w:autoSpaceDE w:val="false"/>
              <w:spacing w:lineRule="exact" w:line="4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spacing w:lineRule="exact" w:line="284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spacing w:lineRule="exact" w:line="28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OTAL DO CRÉDITO ..............................................................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ab/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$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ab/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.555.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76"/>
        <w:ind w:firstLine="170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76"/>
        <w:ind w:firstLine="170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- Para cobertura do credito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>provenientes de Superávit Financeiro apurados no balanço patrimonial do exercício de 2021, para suprir investimentos de contrapartidas de convênios celebrados com as Esferas Governamentais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76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dotações de programas já constantes do orçamento corrente.</w:t>
      </w:r>
    </w:p>
    <w:p>
      <w:pPr>
        <w:pStyle w:val="Normal"/>
        <w:spacing w:lineRule="auto" w:line="276"/>
        <w:ind w:firstLine="1701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76"/>
        <w:ind w:firstLine="1701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1701"/>
        <w:rPr/>
      </w:pPr>
      <w:r>
        <w:rPr>
          <w:rFonts w:cs="Bookman Old Style" w:ascii="Bookman Old Style" w:hAnsi="Bookman Old Style"/>
          <w:b/>
          <w:szCs w:val="24"/>
        </w:rPr>
        <w:t>Buritama, 25 de janeiro de 2022; 104 anos de Fundação e 73 anos de Emancipação Política.</w:t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ANTONIO JOSÉ ZACARIAS </w:t>
      </w:r>
    </w:p>
    <w:p>
      <w:pPr>
        <w:pStyle w:val="Recuodecorpodetexto2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0" w:top="2268" w:footer="25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28:00Z</dcterms:created>
  <dc:creator>a</dc:creator>
  <dc:description/>
  <cp:keywords/>
  <dc:language>en-US</dc:language>
  <cp:lastModifiedBy>Admin</cp:lastModifiedBy>
  <cp:lastPrinted>2022-01-25T12:59:00Z</cp:lastPrinted>
  <dcterms:modified xsi:type="dcterms:W3CDTF">2022-01-27T10:28:00Z</dcterms:modified>
  <cp:revision>2</cp:revision>
  <dc:subject/>
  <dc:title>Sr</dc:title>
</cp:coreProperties>
</file>