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206, DE 15 DE DEZEMB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a redação do Parágrafo 2º do Artigo 2º da Lei Complementar nº 67, de 19 de maio de 2011, que dispõe sobre a 1ª Etapa da reestruturação do Quadro de Pessoal Efetivo da Camara Municipal de Buritama e dá outras providencias”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O Parágrafo 2º do Artigo 2º da Lei Complementar nº 67, de 19 de maio de 2011, que dispõe sobre a 1ª Etapa da reestruturação do Quadro de Pessoal Efetivo da Camara Municipal de Buritama, e dá outras providências, passa a vigorar com a seguinte redaçã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. 2º - .................................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4"/>
          <w:szCs w:val="24"/>
          <w:lang w:eastAsia="ar-SA"/>
        </w:rPr>
        <w:t xml:space="preserve">§ 2º - </w:t>
      </w:r>
      <w:r>
        <w:rPr>
          <w:sz w:val="24"/>
          <w:szCs w:val="24"/>
          <w:lang w:eastAsia="ar-SA"/>
        </w:rPr>
        <w:t>A revisão anual prevista no parágrafo 1º deste artigo será feito pelo IPCA do (IBGE), todo 1º de janeiro de cada ano, desde que assegurados os recursos orçamentários e financeiros e respeitados os limites legais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. 2°</w:t>
      </w:r>
      <w:r>
        <w:rPr>
          <w:sz w:val="24"/>
          <w:szCs w:val="24"/>
          <w:lang w:eastAsia="ar-SA"/>
        </w:rPr>
        <w:t xml:space="preserve"> -  Esta lei complementar entra em vigor na data de sua publicação, produzindo os seus efeitos a partir de 1º de janeiro de 2022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>Art. 3°</w:t>
      </w:r>
      <w:r>
        <w:rPr>
          <w:sz w:val="24"/>
          <w:szCs w:val="24"/>
          <w:lang w:eastAsia="ar-SA"/>
        </w:rPr>
        <w:t xml:space="preserve"> -  Revogam-se as disposições em contrário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Buritama, 15 de dezembro de 2021; 104 anos de Fundação e 73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7:00Z</dcterms:created>
  <dc:creator>===</dc:creator>
  <dc:description/>
  <cp:keywords/>
  <dc:language>en-US</dc:language>
  <cp:lastModifiedBy>Admin</cp:lastModifiedBy>
  <cp:lastPrinted>2021-12-15T12:46:00Z</cp:lastPrinted>
  <dcterms:modified xsi:type="dcterms:W3CDTF">2021-12-17T11:17:00Z</dcterms:modified>
  <cp:revision>2</cp:revision>
  <dc:subject/>
  <dc:title/>
</cp:coreProperties>
</file>