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27, DE 15 DE DEZ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ao orçamento de 2021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300.000,00 (trezentos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FUNDE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.11.02.02 - 12.361.0013-2.010   Venc. e Vant. Fixas – P. Civil - Magist R$      195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 xml:space="preserve">319011.02.02 -12.365.0013-2.073 -Venc. e Vant. Fixas – P. Civil - Magist </w:t>
        <w:tab/>
      </w:r>
      <w:r>
        <w:rPr>
          <w:sz w:val="24"/>
          <w:szCs w:val="24"/>
          <w:u w:val="single"/>
        </w:rPr>
        <w:t>R$      105.000,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 .............................................          R$        3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ANULAÇÃO PARCIAL OU TOTAL DE DOTAÇÕES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300.000,00 (trezentos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 – Departamento Municipal de Finanças, Contabilidade e Tributo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9.99.99.01 - 99.999.9999-9.999 – Reserva de Contingência                           </w:t>
            </w:r>
            <w:r>
              <w:rPr>
                <w:sz w:val="24"/>
                <w:szCs w:val="24"/>
                <w:u w:val="single"/>
              </w:rPr>
              <w:t>R$   3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S ANULAÇÕES                                                                             R$    300.000,00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_Hlk75948410"/>
      <w:bookmarkEnd w:id="1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i Complementar n. 173/2020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dez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 xml:space="preserve">ANTONIO JOSÉ ZACARIAS </w:t>
      </w:r>
    </w:p>
    <w:p>
      <w:pPr>
        <w:pStyle w:val="Recuodecorpodetexto2"/>
        <w:jc w:val="center"/>
        <w:rPr/>
      </w:pPr>
      <w:r>
        <w:rPr/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ILSON JOSÉ GARCIA</w:t>
      </w:r>
    </w:p>
    <w:p>
      <w:pPr>
        <w:pStyle w:val="Recuodecorpodetexto2"/>
        <w:jc w:val="center"/>
        <w:rPr/>
      </w:pPr>
      <w:r>
        <w:rPr/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Windows</dc:creator>
  <dc:description/>
  <cp:keywords/>
  <dc:language>en-US</dc:language>
  <cp:lastModifiedBy>Admin</cp:lastModifiedBy>
  <cp:lastPrinted>2021-12-15T12:11:00Z</cp:lastPrinted>
  <dcterms:modified xsi:type="dcterms:W3CDTF">2021-12-17T11:18:00Z</dcterms:modified>
  <cp:revision>2</cp:revision>
  <dc:subject/>
  <dc:title>PLANO MUNICIPAL DE EDUCAÇÃO - BURITAMA</dc:title>
</cp:coreProperties>
</file>