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24, DE 07 DE DEZ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25.308,00 (vinte e cinco mil e trezentos e oito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22.05 – 12.365.0011.2024 Material de Consumo PAR-2013</w:t>
        <w:tab/>
        <w:tab/>
        <w:t xml:space="preserve"> R$ 25.308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PLEMENTAÇÃO.....................................................................   R$ 25.308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especial aberto pelo artigo anterior, serão utilizados recursos </w:t>
      </w:r>
      <w:r>
        <w:rPr>
          <w:bCs/>
          <w:sz w:val="24"/>
          <w:szCs w:val="24"/>
        </w:rPr>
        <w:t xml:space="preserve">provenientes de SUPERÁVIT FINANCEIRO do exercício anterior, conforme disposto no Inciso I do § 1º, c.c. § 2º do artigo 43 da </w:t>
      </w:r>
      <w:r>
        <w:rPr>
          <w:sz w:val="24"/>
          <w:szCs w:val="24"/>
        </w:rPr>
        <w:t>Lei Federal nº 4.320, de 17 de março de 1.964 da seguinte conta de receita orçamentá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º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7 de dezembro de 2021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2:00Z</dcterms:created>
  <dc:creator>a</dc:creator>
  <dc:description/>
  <cp:keywords/>
  <dc:language>en-US</dc:language>
  <cp:lastModifiedBy>Admin</cp:lastModifiedBy>
  <cp:lastPrinted>2021-12-07T17:41:00Z</cp:lastPrinted>
  <dcterms:modified xsi:type="dcterms:W3CDTF">2021-12-09T17:22:00Z</dcterms:modified>
  <cp:revision>2</cp:revision>
  <dc:subject/>
  <dc:title>Sr</dc:title>
</cp:coreProperties>
</file>